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ԱՍՀՆ-ԳՀԾՁԲ-19/1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ՍՀՆ կարիքների համար </w:t>
      </w:r>
      <w:r>
        <w:rPr>
          <w:rFonts w:cs="Sylfaen" w:ascii="GHEA Grapalat" w:hAnsi="GHEA Grapalat"/>
          <w:sz w:val="20"/>
        </w:rPr>
        <w:t>հաշվապահական համակարգչային ծրագրային փաթեթների մշակ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ԱՍՀՆ-ԳՀԾՁԲ-19/1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54" w:hanging="424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</w:rPr>
        <w:t>Հրավերի հավելված 6 գնման պայմանագրի /հավելված 1/ տեխնիկական բնութագրում վրիպակի արդյունքում առկա անճշտություններ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  <w:tab/>
        <w:tab/>
        <w:t>Հրավերում կատարվել է համապատասխան շտկ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>Տեխնիկական վրիպակի շտկում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ՍՀՆ-ԳՀԾՁԲ-19/19 ծածկագրով գնահատող հանձնաժողովի քարտուղար Դիանա Մադոյ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Հեռախոս 055582363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Էլ. փոստ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diana.madoyan95@mail.ru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ԱՍՀՆ-ԳՀԾՁԲ-19/19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10T10:41:00Z</dcterms:modified>
  <cp:revision>8</cp:revision>
  <dc:subject/>
  <dc:title>Ð²Úî²ð²ðàôÂÚàôÜ ´²ò  ÀÜÂ²ò²Î²ðàì  ÜàôØ   Î²î²ðºÈàô  Ø²êÆÜ</dc:title>
</cp:coreProperties>
</file>