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ՀՀ ֆինանսների նախարարությունը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համակարգչային տեխնիկայի</w:t>
      </w:r>
      <w:r>
        <w:rPr>
          <w:rFonts w:cs="Sylfaen" w:ascii="GHEA Grapalat" w:hAnsi="GHEA Grapalat"/>
          <w:sz w:val="20"/>
          <w:lang w:val="hy-AM"/>
        </w:rPr>
        <w:t xml:space="preserve"> ձեռքբերման նպատակով կազմակերպված ՀՀ ՖՆ-ԳՀԱՊՁԲ-18/25  ծածկագրով գնման ընթացակարգի արդյունքում 20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 xml:space="preserve"> թվականի մայիսի 23-ին կնքված N ՀՀ ՖՆ-ԳՀԱՊՁԲ-18/25-1, N ՀՀ ՖՆ-ԳՀԱՊՁԲ-18/25-2 և N ՀՀ ՖՆ-ԳՀԱՊՁԲ-18/25-3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172"/>
        <w:gridCol w:w="315"/>
        <w:gridCol w:w="90"/>
        <w:gridCol w:w="824"/>
        <w:gridCol w:w="20"/>
        <w:gridCol w:w="148"/>
        <w:gridCol w:w="27"/>
        <w:gridCol w:w="144"/>
        <w:gridCol w:w="682"/>
        <w:gridCol w:w="63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431"/>
        <w:gridCol w:w="117"/>
        <w:gridCol w:w="73"/>
        <w:gridCol w:w="539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իչների մաս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իչների մաս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իչների մասե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իչների մաս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իչների մաս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իչների մասե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իչների մաս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իչների մաս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իչների մասե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իչների մաս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իչների մաս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իչների մասե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չի սնուցման սարք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չի սնուցման սարք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չի սնուցման սարք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չի հիշողությունը մեծացնող սարք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5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չի հիշողությունը մեծացնող սարք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չի հիշողությունը մեծացնող սարքե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չի հիշողությունը մեծացնող սարք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5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չի հիշողությունը մեծացնող սարք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չի հիշողությունը մեծացնող սարքե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չի հիշողությունը մեծացնող սարք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4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4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չի հիշողությունը մեծացնող սարք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չի հիշողությունը մեծացնող սարքե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0" w:before="0" w:after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Ցանցային մալուխն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6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6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0" w:before="0" w:after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Ցանցային մալուխ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0" w:before="0" w:after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Ցանցային մալուխնե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0" w:before="0" w:after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իչների պարագան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0" w:before="0" w:after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իչների պարագա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0" w:before="0" w:after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իչների պարագանե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0" w:before="0" w:after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իչների պարագան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0" w:before="0" w:after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իչների պարագա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0" w:before="0" w:after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իչների պարագա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18-րդ հոդվածի 1-ին մասի 3-րդ կետ, ՀՀ կառավարության 04.05.2017թ. N 526-Ն որոշման 23-րդ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-րդ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50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տարտկոպ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 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 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1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 7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 75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տարտկոպ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 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 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 3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 3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 9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 95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տարտկոպ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 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 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1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 7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 75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ՎՍԵՍՅ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1 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1 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1 2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1 25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մպաս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7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 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7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7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յ-Թի Պլազ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2 9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2 9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 5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 58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1 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1 5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Զավեն Եղիազարյան Սերյոժայի»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7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7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7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ՎՍԵՍՅ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1 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1 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1 2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1 25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մպաս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2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2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յ-Թի Պլազ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3 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3 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 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 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4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4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Զավեն Եղիազարյան Սերյոժայի»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9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9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9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ՎՍԵՍՅ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6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4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6 5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յ-Թի Պլազ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 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 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 4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 4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 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 6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Զավեն Եղիազարյան Սերյոժայի»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ՎՍԵՍՅ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2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2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2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ՎՍԵՍՅ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ՎՍԵՍՅ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15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տարտկոպի»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-ԳՀԱՊՁԲ-18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5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տակարարումն իրականացվում է պայմանագիրն ուժի մեջ մտնելու օրվանից մինչև 60-րդ օրը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45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450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-8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յ-Թի Պլազա»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-ԳՀԱՊՁԲ-18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5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տակարարումն իրականացվում է պայմանագիրն ուժի մեջ մտնելու օրվանից մինչև 60-րդ օրը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 1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 100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-11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ՎՍԵՍՅԱՆ»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-ԳՀԱՊՁԲ-18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5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տակարարումն իրականացվում է պայմանագիրն ուժի մեջ մտնելու օրվանից մինչև 60-րդ օրը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 0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տարտկոպի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Հանրապետության փող., 62/133 շենք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rturik-tom@mail.ru</w:t>
            </w:r>
          </w:p>
        </w:tc>
        <w:tc>
          <w:tcPr>
            <w:tcW w:w="24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000678714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262714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-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յ-Թի Պլազա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Արտաշիսյան 62/2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info@itplaza.am</w:t>
            </w:r>
          </w:p>
        </w:tc>
        <w:tc>
          <w:tcPr>
            <w:tcW w:w="24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0022298671001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244868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-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ՎՍԵՍՅԱ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Պուշկինի 52-8/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computerland@mail.ru</w:t>
            </w:r>
          </w:p>
        </w:tc>
        <w:tc>
          <w:tcPr>
            <w:tcW w:w="24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00237260301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64804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Աղաբաբյան</w:t>
            </w:r>
          </w:p>
        </w:tc>
        <w:tc>
          <w:tcPr>
            <w:tcW w:w="38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i.aghababyan@minfin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ni Aghababyan</cp:lastModifiedBy>
  <cp:lastPrinted>2017-10-18T20:22:00Z</cp:lastPrinted>
  <dcterms:modified xsi:type="dcterms:W3CDTF">2018-05-23T11:46:00Z</dcterms:modified>
  <cp:revision>209</cp:revision>
  <dc:subject/>
  <dc:title>Ð²Úî²ð²ðàôÂÚàôÜ ´²ò  ÀÜÂ²ò²Î²ðàì  ÜàôØ   Î²î²ðºÈàô  Ø²êÆÜ</dc:title>
</cp:coreProperties>
</file>