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</w:t>
      </w:r>
      <w:r>
        <w:rPr>
          <w:rFonts w:cs="GHEA Grapalat" w:ascii="GHEA Grapalat" w:hAnsi="GHEA Grapalat"/>
          <w:i/>
          <w:sz w:val="20"/>
        </w:rPr>
        <w:t>ետրվա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b w:val="false"/>
          <w:sz w:val="20"/>
          <w:lang w:val="ru-RU"/>
        </w:rPr>
        <w:t>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</w:rPr>
        <w:t>ԶԻՆԱՌ-ԳՀԱՊՁԲ-21/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</w:t>
      </w:r>
      <w:r>
        <w:rPr>
          <w:rFonts w:cs="GHEA Grapalat" w:ascii="GHEA Grapalat" w:hAnsi="GHEA Grapalat"/>
          <w:i/>
          <w:sz w:val="20"/>
          <w:lang w:val="ru-RU"/>
        </w:rPr>
        <w:t>Զինառ ՓԲԸ</w:t>
      </w:r>
      <w:r>
        <w:rPr>
          <w:rFonts w:cs="GHEA Grapalat" w:ascii="GHEA Grapalat" w:hAnsi="GHEA Grapalat"/>
          <w:i/>
          <w:sz w:val="20"/>
        </w:rPr>
        <w:t>-ի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 xml:space="preserve">տնտեսական ապրանքների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</w:rPr>
        <w:t>ԶԻՆԱՌ-ԳՀԱՊՁԲ-21/2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խնիկական բնութագրում վրիպակի շտկ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</w:rPr>
        <w:t>գնման ժամանակացույցի մատակարարման ժամկետ դաշտում գնման առարկայի չափի միավորի շտկ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“Գնումների մասին”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</w:rPr>
        <w:t>ԶԻՆԱՌ-ԳՀԱՊՁԲ-21/2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րքե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ani_cherkezyan@mail.ru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szCs w:val="24"/>
        </w:rPr>
        <w:t>ԶԻՆԱՌ-ԳՀԱՊՁԲ-21/2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_cherkez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ENDER</cp:lastModifiedBy>
  <cp:lastPrinted>2012-06-13T10:43:00Z</cp:lastPrinted>
  <dcterms:modified xsi:type="dcterms:W3CDTF">2022-02-28T05:39:00Z</dcterms:modified>
  <cp:revision>60</cp:revision>
  <dc:subject/>
  <dc:title>Ð²Úî²ð²ðàôÂÚàôÜ ´²ò  ÀÜÂ²ò²Î²ðàì  ÜàôØ   Î²î²ðºÈàô  Ø²êÆÜ</dc:title>
</cp:coreProperties>
</file>