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4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11.02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Անի Տեքստիլ»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Sylfaen" w:ascii="GHEA Grapalat" w:hAnsi="GHEA Grapalat"/>
          <w:color w:val="FF0000"/>
          <w:szCs w:val="24"/>
          <w:lang w:val="pt-BR"/>
        </w:rPr>
        <w:t>Վ. Մանուկ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«Անի Տեքստիլ» ՍՊԸ 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, Շիրակի մարզ, գ. Շիրակավան, 4/փ, 33/շ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մերիաբանկ” ԲԲԸ 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1570060989800100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5549399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` anitextil1956@gmail.com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-12-38-13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</w:rPr>
              <w:t>. ՄԱՆՈՒԿ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1-12-27T12:17:00Z</cp:lastPrinted>
  <dcterms:modified xsi:type="dcterms:W3CDTF">2022-02-11T09:35:00Z</dcterms:modified>
  <cp:revision>42</cp:revision>
  <dc:subject/>
  <dc:title>Հավելված 1</dc:title>
</cp:coreProperties>
</file>