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left="-180"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Ախթալայ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գրասենյակային կահու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Ա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ՊՁԲ-18/03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8 թվականի սեպտեմբերի 26-ին կնքված N &lt;&lt;</w:t>
      </w:r>
      <w:r>
        <w:rPr>
          <w:rFonts w:cs="GHEA Grapalat" w:ascii="GHEA Grapalat" w:hAnsi="GHEA Grapalat"/>
          <w:sz w:val="20"/>
          <w:lang w:val="af-ZA"/>
        </w:rPr>
        <w:t>ԼՄԱ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ՊՁԲ-18/03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left="-180"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9" w:firstLine="69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ասեղան-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1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1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ղան 1800(L)x850(D)x750(H)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ղան 1800(L)x850(D)x750(H) մ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ասեղան-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45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645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ղան 2000(L)x850(D)x750(H)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ղան 2000(L)x850(D)x750(H) մ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Ընդունարանի սեղ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40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40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ունարանի սեղան 1800(L)x850(D)x1200(H)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ունարանի սեղան 1800(L)x850(D)x1200(H) մ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երվերի և հագուստի պ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41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41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րվերի և հագուստի պահարան 1000(L)x700(D)x2100(H)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րվերի և հագուստի պահարան 1000(L)x700(D)x2100(H) մ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տճենահանման տպիչի սեղան-պ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9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9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ճենահանման տպիչի սեղան-պահարան 1000(L)x700(D)x600(H)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ճենահանման տպիչի սեղան-պահարան 1000(L)x700(D)x600(H) մ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ապ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33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33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պահարան 1500(L)x450(D)x2100(H)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պահարան 1500(L)x450(D)x2100(H) մ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թոռ անիվ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55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55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թոռ անիվներով, բարձրորակ մեխանիզմ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թոռ անիվներով, բարձրորակ մեխանիզմ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թոռ փայտե հիմնակմախքով-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2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2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թոռ փայտե հիմնակմախքով: Նստատեղը և մեջքի հենակը՝ պլաստիկ, ոտքերը՝ փայտ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թոռ փայտե հիմնակմախքով: Նստատեղը և մեջքի հենակը՝ պլաստիկ, ոտքերը՝ փայտից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թոռ փայտե հիմնակմախքով-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9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9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թոռ փայտե հիմնակմախքով։ Նստատեղը և մեջքի հենակը փափուկ,ամուր կտոր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թոռ փայտե հիմնակմախքով։ Նստատեղը և մեջքի հենակը փափուկ,ամուր կտորից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.09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զկա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4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զկա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զկա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զկա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զկա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զկա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զկա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զկա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զկա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7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2" w:hRule="atLeast"/>
        </w:trPr>
        <w:tc>
          <w:tcPr>
            <w:tcW w:w="241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4.09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25</w:t>
            </w:r>
            <w:r>
              <w:rPr>
                <w:rFonts w:cs="Sylfaen" w:ascii="GHEA Grapalat" w:hAnsi="GHEA Grapalat"/>
                <w:sz w:val="14"/>
                <w:szCs w:val="14"/>
              </w:rPr>
              <w:t>.09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.09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.09.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զկա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ԱՀ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ՊՁԲ-18/0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.09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10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45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4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-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զկա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Իջևան, Արցախյան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9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azat.kazumyan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610379452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61841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այտարարությունը և հրավերը տեղադրվել են procurement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նահիտ Մուսի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055/ 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00-25-9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akhtala.lori@mta.gov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Ախթալայի համայնքապետարան</w:t>
      </w:r>
    </w:p>
    <w:sectPr>
      <w:footerReference w:type="default" r:id="rId2"/>
      <w:type w:val="nextPage"/>
      <w:pgSz w:w="11906" w:h="16838"/>
      <w:pgMar w:left="900" w:right="38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Arial" w:hAnsi="Calibri;Arial" w:cs="Calibri;Arial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Arial" w:hAnsi="Calibri;Arial" w:cs="Calibri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Arial" w:hAnsi="Calibri;Arial" w:cs="Calibri;Aria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David</cp:lastModifiedBy>
  <cp:lastPrinted>2015-07-14T11:47:00Z</cp:lastPrinted>
  <dcterms:modified xsi:type="dcterms:W3CDTF">2018-09-28T06:21:00Z</dcterms:modified>
  <cp:revision>59</cp:revision>
  <dc:subject/>
  <dc:title>Ð²Úî²ð²ðàôÂÚàôÜ ´²ò  ÀÜÂ²ò²Î²ðàì  ÜàôØ   Î²î²ðºÈàô  Ø²êÆÜ</dc:title>
</cp:coreProperties>
</file>