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Հ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մարտի 13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Ծ-ԳՀԱՊՁԲ-01/20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0"/>
        </w:rPr>
        <w:t>Ագրոքիմ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</w:t>
      </w:r>
      <w:r>
        <w:rPr>
          <w:rFonts w:cs="Sylfaen" w:ascii="Sylfaen" w:hAnsi="Sylfaen"/>
          <w:sz w:val="20"/>
          <w:lang w:val="af-ZA"/>
        </w:rPr>
        <w:t xml:space="preserve"> » ՊՈԱԿ-ը, որը գտնվում է ք. Երևան, Ծով.Իսակովի 22/9 հասցեում, ստորև ներկայացնում է ԱԾ-ԳՀԱՊՁԲ-01/2018 ծածկագրով հայտարարված Գ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 2018 թվականի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1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Գնման առարկա է հանդիսանում` Բենզին 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7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ՓԻԷՍ ՕԻԼ ՔՈՐՓՈՐԵՅՇՆ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18096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870"/>
                              <w:gridCol w:w="238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Ա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&lt;ՍԻՓԻԷՍ ՕԻԼ ՔՈՐՓՈՐԵՅՇՆ&gt;&gt;  ՍՊԸ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</w:rPr>
                                    <w:t>1 993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0.7pt;mso-wrap-distance-left:9pt;mso-wrap-distance-right:9pt;mso-wrap-distance-top:0pt;mso-wrap-distance-bottom:0pt;margin-top:7.2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870"/>
                        <w:gridCol w:w="238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ԱՀ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&lt;ՍԻՓԻԷՍ ՕԻԼ ՔՈՐՓՈՐԵՅՇՆ&gt;&gt;  ՍՊԸ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</w:rPr>
                              <w:t>1 993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չի սահմանվում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ուշ Խաչատ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74 49 7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grocarayutyu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                 «</w:t>
      </w:r>
      <w:r>
        <w:rPr>
          <w:rFonts w:cs="Sylfaen" w:ascii="Sylfaen" w:hAnsi="Sylfaen"/>
          <w:b w:val="false"/>
        </w:rPr>
        <w:t xml:space="preserve"> Ագրոքիմիական Ծառայ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7:00Z</dcterms:created>
  <dc:creator>NAT</dc:creator>
  <dc:description/>
  <cp:keywords/>
  <dc:language>en-US</dc:language>
  <cp:lastModifiedBy>HOME</cp:lastModifiedBy>
  <cp:lastPrinted>2015-07-09T19:02:00Z</cp:lastPrinted>
  <dcterms:modified xsi:type="dcterms:W3CDTF">2018-03-21T10:16:00Z</dcterms:modified>
  <cp:revision>26</cp:revision>
  <dc:subject/>
  <dc:title>Ð²Úî²ð²ðàôÂÚàôÜ ´²ò  ÀÜÂ²ò²Î²ðàì  ÜàôØ   Î²î²ðºÈàô  Ø²êÆÜ</dc:title>
</cp:coreProperties>
</file>