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ԱՊՁԲ-2020/1/Բ/2/ՎՔ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իզելային 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20/1/Բ/2/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 ՈԶ ԳՀԱՊՁԲ-2020/1/Բ/2/ՎՔՆ ծածկագրով ընթացակարգի  հրավերի տեքստի համապատասխանեցում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պահանջների հ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20/1/Բ/2/ՎՔՆ ծածկագրով ընթացակարգի հրավերի տեքստում ավելացվել են հավելվածներ 4, 4.1, և 5-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17-րդ կետի պահանջի ապահո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ՈԶ ԳՀԱՊՁԲ-2020/1/Բ/2/ՎՔ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. Համբոյա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20/1/Բ/2/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11-08T13:24:00Z</dcterms:modified>
  <cp:revision>7</cp:revision>
  <dc:subject/>
  <dc:title>Ð²Úî²ð²ðàôÂÚàôÜ ´²ò  ÀÜÂ²ò²Î²ðàì  ÜàôØ   Î²î²ðºÈàô  Ø²êÆÜ</dc:title>
</cp:coreProperties>
</file>