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ՆԲԿ-ԳՀԾՁԲ-19/02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ՆՈՐ ԲԱՐԵԿԱՐԳՈՒՄ&gt;&gt; ՓԲԸ-ի կարիքների համար անվտանգության և պահնորդական ծառայությունների մատուցման ձեռքբերման նպատակով կազմակերպված ՆԲԿ-ԳՀԾՁԲ-19/02 ծածկագրով գնման ընթացակարգի գնահատող հանձնաժողովը ստորև ներկայացնում է նույն ծածկագրով հրավերի վերաբերյալ 2019 թվականի օգոստոսի 19-ին ստացված հարցադրումները և դրանց վերաբերյալ 2019 թվականի օգոստոսի 19-ին  տրամադրված պարզաբանումներ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 N 1՝ Խնդրում եմ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պարզաբանել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 xml:space="preserve">հետևյալը՝ </w:t>
      </w:r>
      <w:r>
        <w:rPr>
          <w:rFonts w:cs="Sylfaen" w:ascii="GHEA Grapalat" w:hAnsi="GHEA Grapalat"/>
          <w:sz w:val="20"/>
          <w:lang w:val="af-ZA"/>
        </w:rPr>
        <w:t>Պահանջվող պահնորդների ընդհանուր քանակը, ինչպես նաև օրական և ժամային ռեժիմները, այսինքն՝ օրական քանի պահնորդի ներկայություն է անհրաժեշտ և ինչ ժամային գրաֆիկով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 N 1 Հարգելի գործընկեր: Պահանջվող վայրում ծառայություն մատուցող ընկերությունը պետք է պարտադիր ապահովի առնվազն երկու պահնորդի առկայություն 24 ժամ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 Հարություն Բարղությանին: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091 155 755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barghutyan@gmail.com</w:t>
        </w:r>
      </w:hyperlink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՝   &lt;&lt;ՆՈՐ ԲԱՐԵԿԱՐԳՈՒՄ&gt;&gt; ՓԲԸ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M5482148243207553532gmailil">
    <w:name w:val="m_5482148243207553532gmail-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ghut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Harut Barghutyan</cp:lastModifiedBy>
  <cp:lastPrinted>2012-06-13T10:43:00Z</cp:lastPrinted>
  <dcterms:modified xsi:type="dcterms:W3CDTF">2019-08-20T13:15:00Z</dcterms:modified>
  <cp:revision>20</cp:revision>
  <dc:subject/>
  <dc:title>                                        Ð²Úî²ð²ðàôÂÚàôÜ ´²ò  ÀÜÂ²ò²Î²ðàì  ÜàôØ   Î²î²ðºÈàô  Ø²êÆÜ</dc:title>
</cp:coreProperties>
</file>