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заключенном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 xml:space="preserve">Երևանի քաղաքապետարանը, որը գտնվում է ք. Երևան Արգիշտի 1 հասցեում, ստորև ներկայացնում է իր կարիքների համար </w:t>
      </w:r>
      <w:r>
        <w:rPr>
          <w:rFonts w:cs="GHEA Grapalat" w:ascii="GHEA Grapalat" w:hAnsi="GHEA Grapalat"/>
          <w:b/>
          <w:sz w:val="22"/>
          <w:lang w:val="af-ZA"/>
        </w:rPr>
        <w:t>Երևան քաղաքի Շենգավիթ վարչական շրջանի գեղարվեստական լուսավորման ցանցի վերանորոգման, պահպանման և լուսատուների փոխարինման  աշխատանքների որակի տեխնիկական հսկողության խորհրդատվական ծառայությունների</w:t>
      </w:r>
      <w:r>
        <w:rPr>
          <w:rFonts w:cs="Sylfaen" w:ascii="GHEA Grapalat" w:hAnsi="GHEA Grapalat"/>
          <w:b/>
          <w:sz w:val="22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բերման նպատակով կազմակերպված «</w:t>
      </w:r>
      <w:r>
        <w:rPr>
          <w:rFonts w:cs="GHEA Grapalat" w:ascii="GHEA Grapalat" w:hAnsi="GHEA Grapalat"/>
          <w:b/>
          <w:sz w:val="20"/>
          <w:lang w:val="af-ZA"/>
        </w:rPr>
        <w:t>ԵՔ-ՀԲՄԽԾՁԲ-24/9</w:t>
      </w:r>
      <w:r>
        <w:rPr>
          <w:rFonts w:cs="Sylfaen" w:ascii="GHEA Grapalat" w:hAnsi="GHEA Grapalat"/>
          <w:sz w:val="20"/>
          <w:lang w:val="hy-AM"/>
        </w:rPr>
        <w:t>» ծածկագրով գնման ընթացակարգի արդյունքում կնքված գնման պայմանագ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Мэр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hy-AM"/>
        </w:rPr>
        <w:t>Ереван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иж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едставляет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информаци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люченном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оговоре</w:t>
      </w:r>
      <w:r>
        <w:rPr>
          <w:rFonts w:cs="Sylfae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в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результате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оцедуры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закупки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по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кодом</w:t>
      </w:r>
      <w:r>
        <w:rPr>
          <w:rFonts w:cs="Sylfaen" w:ascii="GHEA Grapalat" w:hAnsi="GHEA Grapalat"/>
          <w:sz w:val="20"/>
          <w:lang w:val="hy-AM"/>
        </w:rPr>
        <w:t xml:space="preserve"> ''</w:t>
      </w:r>
      <w:r>
        <w:rPr>
          <w:rFonts w:cs="Sylfaen" w:ascii="GHEA Grapalat" w:hAnsi="GHEA Grapalat"/>
          <w:b/>
          <w:sz w:val="20"/>
          <w:lang w:val="ru-RU"/>
        </w:rPr>
        <w:t>EQ-HBMKhTsDzB-24/9</w:t>
      </w:r>
      <w:r>
        <w:rPr>
          <w:rFonts w:cs="Sylfaen" w:ascii="GHEA Grapalat" w:hAnsi="GHEA Grapalat"/>
          <w:sz w:val="20"/>
          <w:lang w:val="hy-AM"/>
        </w:rPr>
        <w:t xml:space="preserve">'' </w:t>
      </w:r>
      <w:r>
        <w:rPr>
          <w:rFonts w:cs="Sylfaen" w:ascii="GHEA Grapalat" w:hAnsi="GHEA Grapalat"/>
          <w:sz w:val="20"/>
          <w:lang w:val="hy-AM"/>
        </w:rPr>
        <w:t>организованной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целью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приобретени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консалтинговых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услуг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по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техническому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надзору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качества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работ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по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ремонту</w:t>
      </w:r>
      <w:r>
        <w:rPr>
          <w:rFonts w:cs="Sylfaen" w:ascii="GHEA Grapalat" w:hAnsi="GHEA Grapalat"/>
          <w:b/>
          <w:sz w:val="20"/>
          <w:lang w:val="hy-AM"/>
        </w:rPr>
        <w:t xml:space="preserve">, </w:t>
      </w:r>
      <w:r>
        <w:rPr>
          <w:rFonts w:cs="Sylfaen" w:ascii="GHEA Grapalat" w:hAnsi="GHEA Grapalat"/>
          <w:b/>
          <w:sz w:val="20"/>
          <w:lang w:val="hy-AM"/>
        </w:rPr>
        <w:t>техническому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обслуживанию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и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замене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осветительных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приборов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художественной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осветительной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сети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административного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района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Шенгавит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города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Ереван</w:t>
      </w:r>
      <w:r>
        <w:rPr>
          <w:rFonts w:cs="Sylfaen" w:ascii="GHEA Grapalat" w:hAnsi="GHEA Grapalat"/>
          <w:b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для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своих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нуж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11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8"/>
        <w:gridCol w:w="898"/>
        <w:gridCol w:w="803"/>
        <w:gridCol w:w="7"/>
        <w:gridCol w:w="6"/>
        <w:gridCol w:w="714"/>
        <w:gridCol w:w="18"/>
        <w:gridCol w:w="634"/>
        <w:gridCol w:w="210"/>
        <w:gridCol w:w="601"/>
        <w:gridCol w:w="10"/>
        <w:gridCol w:w="243"/>
        <w:gridCol w:w="90"/>
        <w:gridCol w:w="174"/>
        <w:gridCol w:w="753"/>
        <w:gridCol w:w="16"/>
        <w:gridCol w:w="317"/>
        <w:gridCol w:w="642"/>
        <w:gridCol w:w="339"/>
        <w:gridCol w:w="265"/>
        <w:gridCol w:w="123"/>
        <w:gridCol w:w="307"/>
        <w:gridCol w:w="276"/>
        <w:gridCol w:w="688"/>
        <w:gridCol w:w="26"/>
        <w:gridCol w:w="219"/>
        <w:gridCol w:w="462"/>
        <w:gridCol w:w="517"/>
        <w:gridCol w:w="1232"/>
      </w:tblGrid>
      <w:tr>
        <w:trPr>
          <w:trHeight w:val="14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редме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номе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лота</w:t>
            </w:r>
          </w:p>
        </w:tc>
        <w:tc>
          <w:tcPr>
            <w:tcW w:w="1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наименова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единиц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змерения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оличество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сметн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цена</w:t>
            </w:r>
          </w:p>
        </w:tc>
        <w:tc>
          <w:tcPr>
            <w:tcW w:w="21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кратко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описани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техническая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характеристик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техническа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характеристик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едусмотренно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средствам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общее</w:t>
            </w:r>
          </w:p>
        </w:tc>
        <w:tc>
          <w:tcPr>
            <w:tcW w:w="2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общая</w:t>
            </w:r>
          </w:p>
        </w:tc>
        <w:tc>
          <w:tcPr>
            <w:tcW w:w="2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>Երևան քաղաքի Շենգավիթ վարչական շրջանի գեղարվեստական լուսավորման ցանցի վերանորոգման, պահպանման և լուսատուների փոխարինման  աշխատանքների որակի տեխնիկական հսկողության խորհրդատվական ծառայություններ</w:t>
            </w:r>
          </w:p>
          <w:p>
            <w:pPr>
              <w:pStyle w:val="Normal"/>
              <w:ind w:left="-25" w:right="-32" w:hanging="0"/>
              <w:jc w:val="center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>Консалтинговые услуги по техническому надзору качества работ работ  по ремонту, техническому обслуживанию и замене осветительных приборов художественной осветительной сети административного района Шенгавит города Ерев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Драм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eastAsia="en-US"/>
              </w:rPr>
              <w:t>67 360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>Երևան քաղաքի Շենգավիթ վարչական շրջանի գեղարվեստական լուսավորման ցանցի վերանորոգման, պահպանման և լուսատուների փոխարինման  աշխատանքների որակի տեխնիկական հսկողության խորհրդատվակ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>Консалтинговые услуги по техническому надзору качества работ работ  по ремонту, техническому обслуживанию и замене осветительных приборов художественной осветительной сети административного района Шенгавит города Ереван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>Երևան քաղաքի Շենգավիթ վարչական շրջանի գեղարվեստական լուսավորման ցանցի վերանորոգման, պահպանման և լուսատուների փոխարինման  աշխատանքների որակի տեխնիկական հսկողության խորհրդատվակ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 w:eastAsia="en-US"/>
              </w:rPr>
              <w:t>Консалтинговые услуги по техническому надзору качества работ работ  по ремонту, техническому обслуживанию и замене осветительных приборов художественной осветительной сети административного района Шенгавит города Ереван</w:t>
            </w:r>
          </w:p>
        </w:tc>
      </w:tr>
      <w:tr>
        <w:trPr>
          <w:trHeight w:val="169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Կիրառված գնման ընթացակարգը և դրա ընտրության հիմնավորում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мененна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дур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з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боснов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е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бора</w:t>
            </w:r>
          </w:p>
        </w:tc>
        <w:tc>
          <w:tcPr>
            <w:tcW w:w="7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20-րդ հոդված,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тать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закуп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часть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4</w:t>
            </w:r>
          </w:p>
        </w:tc>
      </w:tr>
      <w:tr>
        <w:trPr>
          <w:trHeight w:val="196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Հրավեր ուղարկելու կամ հրապարակելու ամսաթիվ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Дата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направления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или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опубликования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приглашения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16.01.2024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71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нес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измене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  <w:t>приглашение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2" w:hRule="atLeast"/>
        </w:trPr>
        <w:tc>
          <w:tcPr>
            <w:tcW w:w="571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…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1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разъяснени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вод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риглашени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лучени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прос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571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71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7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Наименования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участников</w:t>
            </w:r>
          </w:p>
        </w:tc>
        <w:tc>
          <w:tcPr>
            <w:tcW w:w="8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/ՀՀ դրամ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Цена, представленная по заявке каждого участника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ключа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ставленную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зультат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рганизаци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дновреме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ереговоро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/  Драмов РА</w:t>
            </w:r>
          </w:p>
        </w:tc>
      </w:tr>
      <w:tr>
        <w:trPr>
          <w:trHeight w:val="70" w:hRule="atLeast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557" w:hRule="atLeast"/>
        </w:trPr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Цен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бе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ДС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ԱՀ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НД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դհանուր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83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1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Лот 1</w:t>
            </w:r>
          </w:p>
        </w:tc>
      </w:tr>
      <w:tr>
        <w:trPr>
          <w:trHeight w:val="10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lang w:eastAsia="en-US"/>
              </w:rPr>
              <w:t>ԱՁ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Վահրամ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Կնյազյան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9000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0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eastAsia="en-US"/>
              </w:rPr>
            </w:pPr>
            <w:r>
              <w:rPr>
                <w:rFonts w:cs="Arial LatArm" w:ascii="Arial LatArm" w:hAnsi="Arial LatArm"/>
                <w:lang w:eastAsia="en-US"/>
              </w:rPr>
              <w:t>49000</w:t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/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анные об отклоненных заявках</w:t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-բաժնի համար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омер лота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ասնակցի անվանում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аимен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ние участника</w:t>
            </w:r>
          </w:p>
        </w:tc>
        <w:tc>
          <w:tcPr>
            <w:tcW w:w="88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зультаты оценки (удовлетворительно или неудовлетворительно)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հանջվ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յութ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Наличие требуемых по приглашению документов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յտով ներկայացվ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պատասխանությունը հրավերով սահմանված պահանջների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Соответствие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представленных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заявке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документо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установленным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приглашением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оответств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ехническ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характеристи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лагаемог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мет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ребования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становленн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глашением</w:t>
            </w:r>
          </w:p>
        </w:tc>
        <w:tc>
          <w:tcPr>
            <w:tcW w:w="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Գնային առաջար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овое предложение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мечани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 Иные основания для отклонения заявок.</w:t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вы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а</w:t>
            </w:r>
          </w:p>
        </w:tc>
        <w:tc>
          <w:tcPr>
            <w:tcW w:w="6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4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бездействия</w:t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Начал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кончание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ериод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4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извещ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обр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участн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предложен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относитель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заклю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2.20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ступл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ног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отобранны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участником</w:t>
            </w:r>
          </w:p>
        </w:tc>
        <w:tc>
          <w:tcPr>
            <w:tcW w:w="6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Ք-ՀԲՄԽԾՁԲ-24/9 02.02.2024թ.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EQ-HBMKhTsDzB-24/9 02.02.20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г.</w:t>
            </w:r>
          </w:p>
        </w:tc>
      </w:tr>
      <w:tr>
        <w:trPr>
          <w:trHeight w:val="344" w:hRule="atLeast"/>
        </w:trPr>
        <w:tc>
          <w:tcPr>
            <w:tcW w:w="4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ат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подписа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заказчиком</w:t>
            </w:r>
          </w:p>
        </w:tc>
        <w:tc>
          <w:tcPr>
            <w:tcW w:w="66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Ք-ՀԲՄԽԾՁԲ-24/9 05.02.2024թ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EQ-HBMKhTsDzB-24/9 05.02.20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г.</w:t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лота</w:t>
            </w:r>
          </w:p>
        </w:tc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обранны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участник</w:t>
            </w:r>
          </w:p>
        </w:tc>
        <w:tc>
          <w:tcPr>
            <w:tcW w:w="88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о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оговора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Дат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заключения</w:t>
            </w:r>
          </w:p>
        </w:tc>
        <w:tc>
          <w:tcPr>
            <w:tcW w:w="1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йн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о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сполнения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зме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оплаты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դրամ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Драмо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РА</w:t>
            </w:r>
          </w:p>
        </w:tc>
      </w:tr>
      <w:tr>
        <w:trPr>
          <w:trHeight w:val="263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меющимс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финансовы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редств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Общая</w:t>
            </w:r>
          </w:p>
        </w:tc>
      </w:tr>
      <w:tr>
        <w:trPr>
          <w:trHeight w:val="26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lang w:eastAsia="en-US"/>
              </w:rPr>
              <w:t>ԱՁ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Վահրամ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Sylfaen" w:ascii="Sylfaen" w:hAnsi="Sylfaen"/>
                <w:lang w:eastAsia="en-US"/>
              </w:rPr>
              <w:t>Կնյազյան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ԵՔ-ՀԲՄԽԾՁԲ-24/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EQ-HBMKhTsDzB-24/9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2.02.2024թ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ը (Ֆինանսական միջոցներ նախատեսվելու դեպքում՝ համաձայնագիրը) ուժի մեջ է մտնում շինարարական աշխատանքների գնման պայմանագիրը (Ֆինանսական միջոցներ հատկացվելուց հետո կնքվելիք համաձայնագիրը) վավերացնելու օրվանից և գործում է շինարարական աշխատանքներին զուգընթաց:</w:t>
            </w:r>
            <w:r>
              <w:rPr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Контрак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луча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финансовых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редст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оглашени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вступае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илу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дня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ратификаци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контракт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н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закупку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троительных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рабо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посл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выделения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финансовых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редст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подписываемо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оглашение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)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действуе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параллельн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строительным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работам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  <w:lang w:val="hy-AM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20"/>
              </w:rPr>
              <w:t>49 000</w:t>
            </w:r>
          </w:p>
        </w:tc>
      </w:tr>
      <w:tr>
        <w:trPr>
          <w:trHeight w:val="150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аименование и адрес отобранного участника (отобранных участников)</w:t>
            </w:r>
          </w:p>
        </w:tc>
      </w:tr>
      <w:tr>
        <w:trPr>
          <w:trHeight w:val="1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 Номер лот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Отобранный участник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, тел.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. Почта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Банковский счет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  <w:vertAlign w:val="superscript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УНН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Номер и серия паспорта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ԱՁ Վահրամ Կնյազյան                       </w:t>
              <w:br/>
              <w:t xml:space="preserve"> ИП Ваграм Князян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Sylfaen"/>
                <w:sz w:val="18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ք. Արթիկ Բաղրամյան 1/2                                         </w:t>
              <w:br/>
              <w:t xml:space="preserve">    г. Артик, Баграмян 1/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knyazjanvvs@mail.ru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0309604969000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718934</w:t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ы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сведения</w:t>
            </w:r>
          </w:p>
        </w:tc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hy-AM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   </w:t>
            </w:r>
          </w:p>
          <w:p>
            <w:pPr>
              <w:pStyle w:val="Normal"/>
              <w:ind w:left="79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мечание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 В случае, если какой-либо из лотов не состоялся, заказчик обязан заполнить сведения об этом.</w:t>
            </w:r>
          </w:p>
          <w:p>
            <w:pPr>
              <w:pStyle w:val="TextBody"/>
              <w:ind w:firstLine="27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  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-------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օրացուցային օրվա ընթաց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Պատվիրատուի պատասխանատու ստորաբաժանման ղեկավարի էլեկտրոնային փոստի պաշտոնական հասցեն 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-----------------------------------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ник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а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явк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гу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тор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дур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овместн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е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нят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зульта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а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о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люч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гово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че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-------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д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посл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публикова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стояще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исьменн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лагает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1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веренност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дан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м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у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т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личеств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выси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ву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о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олж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ч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ыполня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йств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игинал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писа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ъявлен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част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оцесс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акж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сутств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нфликт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тересо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усмотр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часть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тать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5.1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он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упках»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3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елефонны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номер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средств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тор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может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язатьс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редставивш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требовани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уполномоченны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физически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ом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4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коп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видетельств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случа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бщественны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рганизаци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лиц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существляющ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информацио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деятельность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лучивших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государственну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гистрацию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в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еспублике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рм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фициальны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адрес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электронной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чты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руководител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ответственног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подразделения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заказчик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-------------------------------.</w:t>
            </w:r>
          </w:p>
        </w:tc>
      </w:tr>
      <w:tr>
        <w:trPr>
          <w:trHeight w:val="475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&lt;Գնումների մասին&gt;&gt; ՀՀ օրենքի համաձայն իրականացված հրապարակումների մասին տեղեկություննե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вед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убликация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существленны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огласн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ону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Республики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Арм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целью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привлечения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участников</w:t>
            </w:r>
          </w:p>
        </w:tc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 ներգրավելու նպատակով տեղեկագրում /gnumner.am/ և Երևանի քաղաքապետարանի պաշտոնական Yerevan.am կայքում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ում է գնումների հայտարարություններն ու հրավերները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Публикации были сделаны согласно закону РА “О закупках”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луча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ыявления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тивозаконн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амка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такж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кратко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писан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едприняты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вяз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эт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действий</w:t>
            </w:r>
          </w:p>
        </w:tc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 рамках процесса закупки противозаконных действий не было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Жалобы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данн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относительн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закупк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ят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и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решения</w:t>
            </w:r>
          </w:p>
        </w:tc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բողոքներ  չեն ներկայացվե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В рамках процесса закупки жалоб не поступало</w:t>
            </w:r>
          </w:p>
          <w:p>
            <w:pPr>
              <w:pStyle w:val="BodyText2"/>
              <w:rPr>
                <w:rFonts w:ascii="GHEA Grapalat" w:hAnsi="GHEA Grapalat" w:cs="Sylfaen"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Други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необходимы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сведения</w:t>
            </w:r>
          </w:p>
        </w:tc>
        <w:tc>
          <w:tcPr>
            <w:tcW w:w="88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27" w:hRule="atLeast"/>
        </w:trPr>
        <w:tc>
          <w:tcPr>
            <w:tcW w:w="11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л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получени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дополнитель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информаци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вязанно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настоящи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ъявление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можн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обратиться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координатор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мя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Фамилия</w:t>
            </w:r>
          </w:p>
        </w:tc>
        <w:tc>
          <w:tcPr>
            <w:tcW w:w="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Телефон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Адре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э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րիամ Գրիգորյան</w:t>
            </w:r>
          </w:p>
        </w:tc>
        <w:tc>
          <w:tcPr>
            <w:tcW w:w="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16</w:t>
            </w:r>
          </w:p>
        </w:tc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grigoryan@yerevan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Երևանի քաղաքապետարա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Заказчик`  Мэрия  г.Ереван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ru-RU"/>
        </w:rPr>
        <w:t>Не заполняется, если стороной договора является лицо, не имеющее расчетного номера налогоплательщика в Республике Арм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01">
    <w:name w:val="fontstyle01"/>
    <w:qFormat/>
    <w:rPr>
      <w:rFonts w:ascii="Sylfaen" w:hAnsi="Sylfaen" w:cs="Sylfae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Vahan Arsenyan</cp:lastModifiedBy>
  <cp:lastPrinted>2021-09-03T14:23:00Z</cp:lastPrinted>
  <dcterms:modified xsi:type="dcterms:W3CDTF">2024-02-02T13:44:00Z</dcterms:modified>
  <cp:revision>446</cp:revision>
  <dc:subject/>
  <dc:title>Ð²Úî²ð²ðàôÂÚàôÜ ´²ò  ÀÜÂ²ò²Î²ðàì  ÜàôØ   Î²î²ðºÈàô  Ø²êÆÜ</dc:title>
</cp:coreProperties>
</file>