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lang w:val="af-ZA"/>
        </w:rPr>
        <w:t>ՏՀԲԳ-ԳՀԱՊՁԲ -19/4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&lt;&lt;Տաթև համայնքի բարեկարգում և գյուղաշխատանքներ&gt;&gt; ՀՈԱԿ-ը ստորև ներկայացնում է իր կարիքների համար փողոցային լուսավորության լուսարձակների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ՏՀԲԳ-ԳՀԱՊՁԲ -19/4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9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իլի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0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փողոցային լուսավորության լուսարձակ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4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Էկոմիքս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մեն Զաքարյան Գագիկի» 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ԳԱՐ ԳՐԻԳ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,634,583.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մեն Զաքարյան Գագիկ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,12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ԳԱՐ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,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վազագ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ՏՀԲԳ-ԳՀԱՊՁԲ -19/4 ծածկագրով գնահատող հանձնաժողովի քարտուղար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ություն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+374)98-955-33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` tatevsyuni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Տաթև համայնքի բարեկարգում և գյուղաշխատանքներ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»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6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19-04-09T11:36:00Z</dcterms:modified>
  <cp:revision>8</cp:revision>
  <dc:subject/>
  <dc:title>Ð²Úî²ð²ðàôÂÚàôÜ ´²ò  ÀÜÂ²ò²Î²ðàì  ÜàôØ   Î²î²ðºÈàô  Ø²êÆÜ</dc:title>
</cp:coreProperties>
</file>