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ՎՍԴ-ԳՀԱՇՁԲ-19/1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af-ZA"/>
        </w:rPr>
        <w:tab/>
        <w:t>&lt;&lt;Հրազդանի Վիլյամ Սարոյանի անվան № 11 հիմնական դպրոց&gt;&gt; ՊՈԱԿ-ը ստորև ներկայացնում է իր կարիքների համար ՀՀ Կոտայքի մարզի  Հրազդան քաղաքի Վ.Սարոյանի անվան  Հ.11 միջնակարգ   դպրոց ՊՈԱԿ-ի  սանհանգույցների վերանորոգման  աշխատանքների ձեռքբերման նպատակով կազմակերպ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ՎՍԴ-ԳՀԱՇ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18"/>
          <w:szCs w:val="18"/>
        </w:rPr>
        <w:t>հուն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04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։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ՀՀ Կոտայքի մարզի  Հրազդան քաղաքի Վ.Սարոյանի անվան  Հ.11 միջնակարգ   դպրոց ՊՈԱԿ-ի  սանհանգույցների վերանորոգման  աշխատանք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Ա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տիսյան Շին Մոն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0000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տիսյան Շին Մոն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դիտ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6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յտ ներկայացրած և բավարար գնահատված մասնակցից՝ նվազագույն գնային առաջարկ ներկայացրած մասնակից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ՎՍԴ-ԳՀԱՇՁԲ-19/1</w:t>
      </w:r>
      <w:r>
        <w:rPr>
          <w:rFonts w:cs="Sylfaen" w:ascii="GHEA Grapalat" w:hAnsi="GHEA Grapalat"/>
          <w:sz w:val="18"/>
          <w:szCs w:val="18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1024497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&lt;&lt;Հրազդանի Վիլյամ Սարոյանի անվան № 11 հիմնական դպրոց&gt;&gt; ՊՈԱԿ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NAT</dc:creator>
  <dc:description/>
  <dc:language>en-US</dc:language>
  <cp:lastModifiedBy>User</cp:lastModifiedBy>
  <cp:lastPrinted>2019-05-08T18:33:00Z</cp:lastPrinted>
  <dcterms:modified xsi:type="dcterms:W3CDTF">2019-06-05T11:50:00Z</dcterms:modified>
  <cp:revision>2</cp:revision>
  <dc:subject/>
  <dc:title>Ð²Úî²ð²ðàôÂÚàôÜ ´²ò  ÀÜÂ²ò²Î²ðàì  ÜàôØ   Î²î²ðºÈàô  Ø²êÆÜ</dc:title>
</cp:coreProperties>
</file>