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ստորև ներկայացնում է իր կարիքների համար համակարգչային սարքավորումների և նյութերի ձեռքբերման նպատակով կազմակերպված ՀՀՓԿ-ԳՀԱՊՁԲ-(17/1Հ) ծածկագրով գնման ընթացակարգի արդյունքում 2017 թվականի դեկտեմբերի 1-ին կնքված N ՀՀՓԿ-ԳՀԱՊՁԲ-(17/1Հ)-1, ՀՀՓԿ-ԳՀԱՊՁԲ-(17/1Հ)-2 և ՀՀՓԿ-ԳՀԱՊՁԲ-(17/1Հ)-3 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576"/>
        <w:gridCol w:w="268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6"/>
        <w:gridCol w:w="166"/>
        <w:gridCol w:w="10"/>
        <w:gridCol w:w="170"/>
        <w:gridCol w:w="693"/>
        <w:gridCol w:w="36"/>
        <w:gridCol w:w="205"/>
        <w:gridCol w:w="78"/>
        <w:gridCol w:w="78"/>
        <w:gridCol w:w="16"/>
        <w:gridCol w:w="342"/>
        <w:gridCol w:w="381"/>
        <w:gridCol w:w="187"/>
        <w:gridCol w:w="152"/>
        <w:gridCol w:w="45"/>
        <w:gridCol w:w="220"/>
        <w:gridCol w:w="302"/>
        <w:gridCol w:w="167"/>
        <w:gridCol w:w="350"/>
        <w:gridCol w:w="170"/>
        <w:gridCol w:w="7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8 մոդել, «Canon MF 4410» տպիչի համար, օրիգին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Gree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LJ CE 278A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8 Canon MF 4410 տպիչի համար</w:t>
            </w:r>
          </w:p>
        </w:tc>
      </w:tr>
      <w:tr>
        <w:trPr>
          <w:trHeight w:val="4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 մոդել, «Canon MF 3010» տպիչի համար, օրիգինա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Green</w:t>
            </w:r>
          </w:p>
          <w:p>
            <w:pPr>
              <w:pStyle w:val="Normal"/>
              <w:spacing w:lineRule="atLeast" w:line="2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LJ CB 435A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anon MF 3010 տպիչի համար</w:t>
            </w:r>
          </w:p>
        </w:tc>
      </w:tr>
      <w:tr>
        <w:trPr>
          <w:trHeight w:val="4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Ֆաքսի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քսի ժապավեն   panasonik KX-RT 20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ոց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ցեսոր Intel Core i-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LGA-1150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Z97P-D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յրասալ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ցեսոր Intel Core i-7, LGA-1150, համապատասխան Z97P-D3 մայրասալիկ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Էկրան: առնվազն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2” անկյունագծով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 1920x1080@60Հց, կոնտրաստ 1000:1 (DCR 5M:1), լուսավորություն 250cd/m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5մվկ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(IPS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մատրիցա), 178°/178°, 16.7մլն. գույն, VGA, HDMI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L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Էկրան: 22” անկյունագծով (պատկերի տեսանելի չափը 21,5)  1920x1080@60Հց, կոնտրաստ 1000:1, լուսավորություն 250cd/m2, 5մվկ, 178°/178°, 16.7մլն. գույն, VGA, HDMI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Էկրան: առնվազն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” անկյունագծով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 1920x1080@60Հց, կոնտրաստ 1000:1 (DCR 5M:1), լուսավորություն 250cd/m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5մվկ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(IPS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մատրիցա), 178°/178°, 16.7մլն. գույն, VGA, HDMI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Benq Էկրան: 22” անկյունագծով, (պատկերի տեսանելի չափը 21,5)  1920x1080@60Հց, կոնտրաստ 3000:1, լուսավորություն 250cd/m2, 5մվկ, 178°/178°, 16.7մլն. գույն, VGA, HDMI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Էկրան: առնվազն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24” անկյունագծով, 1920x1080@60Hz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կոնտրաստ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000:1,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 լուսավորությու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300cd/m2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 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60/170°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16.7մլն.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գույ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, VGA, 2xHDMI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րոցեսոր 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Intel Core Dual Core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Style w:val="Autostyle5"/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2020M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(2.4 ԳՀզ L2 2 ՄԲ 22 նմ), Օպերատիվ հիշողություն 2 Գբ DDR 3, կոշտ սկավառակ 500 Գբ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Տեսաքար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ներկառուց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HD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րաֆիկ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քարտ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Style w:val="Nproductspecvalueinner"/>
                <w:rFonts w:cs="GHEA Grapalat" w:ascii="GHEA Grapalat" w:hAnsi="GHEA Grapalat"/>
                <w:b/>
                <w:sz w:val="14"/>
                <w:szCs w:val="14"/>
                <w:lang w:val="hy-AM"/>
              </w:rPr>
              <w:t>DVD սկավառակակիր: ա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ռնվազն</w:t>
            </w:r>
            <w:r>
              <w:rPr>
                <w:rStyle w:val="Nproductspecvalueinner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+/- RW DVD-RAM Dual layer 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, WiFi,  ցանց,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Style w:val="Autostyle5"/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USB 3.0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, վեբկամերա, HDM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cer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lack, Intel Dual Core Celeron Processor N3060 up to 2,48GHz, Boot-up Linux, 15,6” HD AcerComfy View LCD, Acer Crystal Eye Webcam, Intel HD Graphics, 4GB, 500 GB HDD, DVD-Writer DL drive, 802,11b/g/n+BT, 3CELL Li-ion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Պրոցեսսո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Intel Core i5 7300  KABU LAKE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Intel DMI3 8GT/s 3.9GHz L3 3Mb 1151s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Մայրասալիք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ASUS PRIME Z270-P S1151 &lt;Z270&gt; 2xPCI-E DVI+HDMI GbLAN SATA RAID  ATX 4DDR4 (RTL)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8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-USB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նիկ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որոնցից երկուսը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USB 3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Օպերատի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իշողությու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: 8Գբ DDR4, 2400ՄՀզ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Կոշ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կավառակ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1000 Գբ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,5" 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SATA 3   64MB  7200rmp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,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Տեսաքար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GTX 1050       2GB   DDR5 128BIT  DVI+HDMI+3xDP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Աուդիո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ներկառուց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Ցանցայի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քար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: 10/100/1000 Մբիթ/վ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Մկնիկ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տեղնաշա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նուցուման բլոկ 6000Վտ/45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մ հովացուցիչով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Style w:val="Nproductspecvalueinner"/>
                <w:rFonts w:cs="GHEA Grapalat" w:ascii="GHEA Grapalat" w:hAnsi="GHEA Grapalat"/>
                <w:b/>
                <w:sz w:val="14"/>
                <w:szCs w:val="14"/>
                <w:lang w:val="hy-AM"/>
              </w:rPr>
              <w:t>DVD սկավառակակիր: ա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ռնվազն</w:t>
            </w:r>
            <w:r>
              <w:rPr>
                <w:rStyle w:val="Nproductspecvalueinner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DVD+/- RW DVD-RAM Dual layer  SAT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ամակարգչի իրան Cooper Master w/o PSU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նուցման սարք Energon EPS-650W 650W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նի հովացուցիչ Gembird FANCASE2, 90մմ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Պրոցեսսո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tel Core i5 7400, BOX</w:t>
            </w:r>
          </w:p>
          <w:p>
            <w:pPr>
              <w:pStyle w:val="Normal"/>
              <w:spacing w:lineRule="atLeast" w:line="2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Մայրասալիկ: ASUS PRIME Z270-P;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Օպերատի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իշողությու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8Գբ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DDR4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240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Mhz Crucial CT8G4DFS824A;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Կոշ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կավառակ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Seagate 1TB ST1000DM010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,5" 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SATA 3   64MB  7200rmp;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Տեսաքարտ GTX1050 Palit 2GB DDR5 128BIT;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+/- RW Asus DRW-24D5MT; 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կնիկ Canyon CNE-CMS3, USB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ստեղնաշար Genius KB110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PS/2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Պրոցեսսո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Intel Core i3 7100  KABU LAKE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Intel DMI3 8GT/s 3.9GHz L3 3Mb 1151s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Օպերատի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իշողությու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: 4Գբ DDR4, 2400ՄՀզ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Կոշ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կավառակ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1000 Գբ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,5" 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SATA 3   64MB  7200rmp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,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Տեսաքար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ներկառուց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HD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րաֆիկ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քար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ուդիո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երկառուց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Ցանցայի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քար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: 10/100/1000 Մբիթ/վ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8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-USB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նիկ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որոնցից երկուսը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USB 3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VGA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DVI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ելքերի առկայությու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Nproductspecvalueinner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xPCI-E x16, 2xPCI-E x1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առկայությու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Մկնիկ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տեղնաշա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նուցուման բլոկ 450Վտ/35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մ հովացուցիչով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Nproductspecvalueinner"/>
                <w:rFonts w:cs="GHEA Grapalat" w:ascii="GHEA Grapalat" w:hAnsi="GHEA Grapalat"/>
                <w:b/>
                <w:sz w:val="14"/>
                <w:szCs w:val="14"/>
                <w:lang w:val="hy-AM"/>
              </w:rPr>
              <w:t>DVD սկավառակակիր: ա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ռնվազն</w:t>
            </w:r>
            <w:r>
              <w:rPr>
                <w:rStyle w:val="Nproductspecvalueinner"/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DVD+/- RW DVD-RAM Dual layer  SAT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ամակարգչի իրան Cooper Master w/o PSU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Սնուցման սարք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rcury 550W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Պրոցեսսո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tel Core i3 7100, BOX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Մայրասալիկ: ASUS H110M-K;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Օպերատի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իշողությու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: DDR4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GB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, 240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Mhz ADATA AD4U2400W4G17-S;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Կոշ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կավառակ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Seagate 1TB ST1000DM010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,5" 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SATA 3   64MB  7200rmp;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+/- RW Asus DRW-24D5MT; 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կնիկ Oklick 145M USB;</w:t>
            </w:r>
          </w:p>
          <w:p>
            <w:pPr>
              <w:pStyle w:val="Normal"/>
              <w:spacing w:lineRule="atLeast" w:line="20"/>
              <w:ind w:right="-35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տեղնաշար Oklick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180M PS/2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զերային տպիչ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Canon 2900, Լազերային, 600 x 600 dpi,12 էջ/վրկ, 2000 էջ (հին ստանդարտի քարտրիջ - 12A, Canon 703), USB 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Canon 2900, Լազերային, 600 x 600 dpi,12 էջ/վրկ, 2000 էջ (հին ստանդարտի քարտրիջ - 12A, Canon 703), USB 2.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 օպտիկական սկավառակակիր (DVD-RW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տաքին (usb)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8/8/6/5 24/24/24, DVD+/-RW Dual layer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ունավոր </w:t>
            </w:r>
            <w:bookmarkStart w:id="0" w:name="mf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մաֆունկցիոնալ սարք</w:t>
            </w:r>
            <w:bookmarkEnd w:id="0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pson L38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A4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գունավոր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Color jet, 5760 x 1440 dpi, 33/15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էջ/վրկ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, USB 2.0,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գույն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,</w:t>
            </w:r>
            <w:r>
              <w:rPr>
                <w:rStyle w:val="Autostyle10"/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Style w:val="Autostyle10"/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600x1200dpi </w:t>
            </w:r>
            <w:r>
              <w:rPr>
                <w:rStyle w:val="Autostyle10"/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սկաներ</w:t>
            </w:r>
            <w:r>
              <w:rPr>
                <w:rStyle w:val="Autostyle10"/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,</w:t>
            </w:r>
            <w:r>
              <w:rPr>
                <w:rStyle w:val="Autostyle10"/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Style w:val="Autostyle10"/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արտաքին ներկերի պահոց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,</w:t>
            </w:r>
            <w:r>
              <w:rPr>
                <w:rStyle w:val="Autostyle15"/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Style w:val="Autostyle15"/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USB 2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Epson L382, A4 գունավոր Color jet, 5760 x 1440 dpi, 33/15 էջ/վրկ, USB 2.0,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գույն,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600x1200dpi սկաներ, արտաքին ներկերի պահոց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զերային Բազմաֆունկցիոնալ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anon i-Sensys MF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տպիչ/պատճենահանում/սկան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լազերային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, 600x400 dpi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տպիչ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, 600x1200 dpi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սկան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, 18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էջ/վրկ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, 32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Մբ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, A4,</w:t>
            </w:r>
            <w:r>
              <w:rPr>
                <w:rFonts w:cs="Courier New" w:ascii="Courier New" w:hAnsi="Courier New"/>
                <w:b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ամսական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 8000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 էջ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,USB2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Canon MF3010 տպիչ/պատճենահանում/սկան, լազերային, 600x400 dpi տպիչ, 600x1200 dpi սկան, 18 էջ/վրկ, 32Մբ, A4, ամսական 8000 էջ,USB2.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ազեր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shd w:fill="FFFFFF" w:val="clear"/>
              </w:rPr>
              <w:t>A4, 2400x4800dp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i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:48-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բիթ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 USB 2.0, USB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հոսանք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ազերային սկավառակ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D-RW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Ve8batim, 4x/48x 700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շտ սկավառ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HDD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3,5" HDD  4000 Գբ SEAGATE  SATA 3   64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Seagate, ST4000DM005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3,5",  4000 Գբ,  SATA 3, 64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իշող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արք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SSD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ingston, SSD 2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(SATA 6Գբ/Վրկ, Կարդալը 500 Մբ/վրկ, գրելը 500 Մբ/վրկ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Kingston</w:t>
            </w:r>
          </w:p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 xml:space="preserve">SUV400S37/240G 240Գբ, (SATA 6Գբ/Վրկ, Կարդալը 550 Մբ/վրկ, գրելը 490 Մբ/վրկ)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ingston, 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հ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DDR3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պատասխան Z97P-D3 մայրասալիկի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Kingston HX316C10F/8DDR3 8GB 1600Mhz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ցեսորի հով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4 խողովակ, 1150, համապատասխան Z97P-D3 մայրասալիկ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խողովակ, 1150 Socket, համապատասխան Z97P-D3 մայրասալիկ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ոսանքի անխափան սնուցման սարք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Mercury Elite  650  Pro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650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Վ/Ա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 390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Վտ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Maverick 650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650 VA, AVR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ոսանքի անխափան սնուցման սարք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C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 ՎԱ 1000 Վ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ներառված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shd w:fill="FFFFFF" w:val="clear"/>
              </w:rPr>
              <w:t xml:space="preserve"> AVR (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ուղղորդիչ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shd w:fill="FFFFFF" w:val="clea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րտկոց հոսանքի անխափան սնուցման սար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ժա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3" w:right="-3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ite 7.5, 12V, 7,5 Ah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43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նոյեմբերի 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եր չեն ներկայացվել: Հայտարարվել է չկայացած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Սեգ 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8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88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6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5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2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4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4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7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7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2017 թ-ի նոյեմբերի 15-ին ժամը 10:30-ին հրավիրվել են գների նվազեցման բանակցություններ,որի արդյունքում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-ն 4-րդ չափաբաժնի մասով գինը նվազեցրել է սահմանելով  170 000 ՀՀ դրամ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-ն 8-րդ չափաբաժնի մասով գինը նվազեցրել է սահմանելով  300 000 ՀՀ դրամ, ներառյալ ԱԱՀ-ն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նոյեմբերի 2017 թ.</w:t>
            </w:r>
          </w:p>
        </w:tc>
      </w:tr>
      <w:tr>
        <w:trPr>
          <w:trHeight w:val="43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նոյեմբերի 2017 թ.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նոյեմբերի 2017 թ.</w:t>
            </w:r>
          </w:p>
        </w:tc>
      </w:tr>
      <w:tr>
        <w:trPr>
          <w:trHeight w:val="43" w:hRule="atLeast"/>
        </w:trPr>
        <w:tc>
          <w:tcPr>
            <w:tcW w:w="59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50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նոյեմբերի 2017 թ.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 նոյեմբերի 2017 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եգ» ՍՊԸ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 նոյեմբերի 2017 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մպմարկետ» ՍՊԸ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 նոյեմբերի 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եգ» ՍՊԸ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մպմարկետ» ՍՊԸ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ԳՀԱՊՁԲ-(17/1Հ)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ԳՀԱՊՁԲ-(17/1Հ)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ԳՀԱՊՁԲ-(17/1Հ)-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Վարդանանց 18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544-346, 544-347, 544-348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corp@patron.am</w:t>
              </w:r>
            </w:hyperlink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Սարկավագի 72/2, բն. 18: Հեռ. 077 66-07-86, 011 36-90-0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seg_tender@mail.ru</w:t>
              </w:r>
            </w:hyperlink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3707222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882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Դավիթաշեն 4-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., 2բ շենք 45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54-29-3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Style w:val="InternetLink"/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info@comp.a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InternetLink"/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compyrvn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՝ Հայտ չներկայացնելու հիմքով պայմանավորված «Գնումների մասին»  ՀՀ օրենքի 37-րդ հոդվածի 1-ին մասի 3-րդ կետի  հիման վրա չկայաց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լ գնման ընթացակարգը 3-րդ  չափաբաժնի մասով և գները նախահաշվային արժեքը գերազանցելու հիմքով պայմանավորված «Գնումների մասին»  ՀՀ օրենքի 37-րդ հոդվածի 1-ին մասի 1-ին կետի  հիման վրա չկայաց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լ գնման ընթացակարգը 7-րդ, 12-րդ, 15-րդ, 16-րդ, և 22-րդ չափաբաժինների մաս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44 11 5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՝ «ՀՀ փորձագիտական կենտրոն» ՊՈԱԿ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productspecvalueinner">
    <w:name w:val="n-product-spec__value-inner"/>
    <w:qFormat/>
    <w:rPr/>
  </w:style>
  <w:style w:type="character" w:styleId="Autostyle5">
    <w:name w:val="auto-style5"/>
    <w:qFormat/>
    <w:rPr/>
  </w:style>
  <w:style w:type="character" w:styleId="Autostyle10">
    <w:name w:val="auto-style10"/>
    <w:qFormat/>
    <w:rPr/>
  </w:style>
  <w:style w:type="character" w:styleId="Autostyle15">
    <w:name w:val="auto-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seg_tender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0:00Z</dcterms:created>
  <dc:creator>NAT</dc:creator>
  <dc:description/>
  <dc:language>en-US</dc:language>
  <cp:lastModifiedBy>S-Petrosyan</cp:lastModifiedBy>
  <cp:lastPrinted>2015-07-14T11:47:00Z</cp:lastPrinted>
  <dcterms:modified xsi:type="dcterms:W3CDTF">2017-12-01T13:40:00Z</dcterms:modified>
  <cp:revision>2</cp:revision>
  <dc:subject/>
  <dc:title>Ð²Úî²ð²ðàôÂÚàôÜ ´²ò  ÀÜÂ²ò²Î²ðàì  ÜàôØ   Î²î²ðºÈàô  Ø²êÆÜ</dc:title>
</cp:coreProperties>
</file>