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ԱՄԴ-ՄԱԳԱՊՁԲ-2021/4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Ակներ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գրենական և գրասենյակայի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ԱՄԴ-ՄԱԳԱՊՁԲ-2021/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ւունիս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 1։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</w:rPr>
        <w:t>Գովասանագրեր և պատվոգրեր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7"/>
        <w:gridCol w:w="876"/>
        <w:gridCol w:w="1776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թուղթ նշումների համար, սոսնձվածքով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color w:val="000000"/>
          <w:sz w:val="20"/>
          <w:szCs w:val="16"/>
        </w:rPr>
        <w:t>Թուղթ A4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color w:val="000000"/>
          <w:sz w:val="20"/>
          <w:szCs w:val="16"/>
        </w:rPr>
        <w:t>Թուղթ A4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Ֆայլ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Թղթապանակ արագակար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ոսնձամատիտ գրասենյակային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Ռետին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Գրիչ ինքնահոս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Գրիչ գելային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Քանոն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Մարկերներ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կոչ երկկողմանի  սոսնձված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կոչ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րիչ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6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Ջնջիչ շտրիխ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7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նամակի ծրար, A6 ձևաչափի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8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նամակի ծրար, A4 ձևաչափի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Թղթի ամրակներ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0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թղթապանակներ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1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թղթապանակներ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2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թղթապանակ` ամրակով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3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կարիչի մետաղալարե կապեր /ասեղ N 10/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4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կարիչի մետաղալարե կապեր /ասեղ N 10/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5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թղթապանակ, կոշտ կազմով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6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Մատիտ սև  հասարակ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7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Գրամատյան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8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գրաֆիկայի համար կիրառվող  ստվարաթուղթ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9։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կավիճներ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2"/>
        <w:gridCol w:w="1042"/>
        <w:gridCol w:w="1525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es-ES"/>
              </w:rPr>
              <w:t>«Արարատ և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ԱՄԴ-ՄԱԳԱՊՁԲ-2021/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Ակներ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06-29T11:23:00Z</dcterms:modified>
  <cp:revision>71</cp:revision>
  <dc:subject/>
  <dc:title>Ð²Úî²ð²ðàôÂÚàôÜ ´²ò  ÀÜÂ²ò²Î²ðàì  ÜàôØ   Î²î²ðºÈàô  Ø²êÆÜ</dc:title>
</cp:coreProperties>
</file>