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ԷԷՀՕ-ԷԱՃԱՊՁԲ-25/0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Էլեկտրաէներգետիկական համակարգի օպերատոր» ՓԲ ընկերությունը ստորև ներկայացնում է իր կարիքների համար  պրեմիում բենզին և ռեգուլյար բենզին  ապրանքատեսակ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ԷԷՀՕ-ԷԱՃԱՊՁԲ-25/0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՝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8"/>
        <w:gridCol w:w="2713"/>
        <w:gridCol w:w="2598"/>
        <w:gridCol w:w="26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եմիում 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ՖԼԵՇ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ՔՍ ՕԻԼ» ՍՊ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 ընդունելով ՀՀ ֆինանսների նախարարության կողմից 26.12.2024թ.ուղարկված №03/26-1/27750-2024 գրությունը՝ «ԷԷՀՕ-ԷԱՃԱՊՁԲ-25/01» ծածկագրով գնման ընթացակարգը հայտարարվել է չկայացած՝«Գնումների մասին» ՀՀ օրենքի 37-րդ հոդվածի 1-ին մասի 4-րդ կետի համաձայ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գուլյար 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ՖԼԵՇ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ՔՍ ՕԻԼ» ՍՊ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 ընդունելով ՀՀ ֆինանսների նախարարության կողմից 26.12.2024թ.ուղարկված №03/26-1/27750-2024 գրությունը՝ «ԷԷՀՕ-ԷԱՃԱՊՁԲ-25/01» ծածկագրով գնման ընթացակարգը հայտարարվել է չկայացած՝«Գնումների մասին» ՀՀ օրենքի 37-րդ հոդվածի 1-ին մասի 4-րդ կետի համաձայ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գուլյար բեն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ՖԼԵՇ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ԱՔՍ ՕԻԼ» ՍՊ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 ընդունելով ՀՀ ֆինանսների նախարարության կողմից 26.12.2024թ.ուղարկված №03/26-1/27750-2024 գրությունը՝ «ԷԷՀՕ-ԷԱՃԱՊՁԲ-25/01» ծածկագրով գնման ընթացակարգը հայտարարվել է չկայացած՝«Գնումների մասին» ՀՀ օրենքի 37-րդ հոդվածի 1-ին մասի 4-րդ կետի համաձայ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ԷԷՀՕ-ԷԱՃԱՊՁԲ-25/01» ծածկագրով գնումների համակարգող Մարիա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77 87037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harutyunyanvmaria8@bk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Էլեկտրաէներգետիկական համակարգի օպերատոր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ia</cp:lastModifiedBy>
  <cp:lastPrinted>2012-06-13T10:43:00Z</cp:lastPrinted>
  <dcterms:modified xsi:type="dcterms:W3CDTF">2024-12-27T11:35:00Z</dcterms:modified>
  <cp:revision>77</cp:revision>
  <dc:subject/>
  <dc:title>Ð²Úî²ð²ðàôÂÚàôÜ ´²ò  ÀÜÂ²ò²Î²ðàì  ÜàôØ   Î²î²ðºÈàô  Ø²êÆÜ</dc:title>
</cp:coreProperties>
</file>