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ԻԲՆ-ԳՀԱՊՁԲ-2017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փոխումների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ru-RU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ՏԻԲՆ-ԳՀԱՊՁԲ-2017/1-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</w:rPr>
              <w:t>Ֆլե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աքսօ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</w:rPr>
              <w:t>Ֆլե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616 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աքս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614 944.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600 7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ղոս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an_pogosi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_pogosi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2:00Z</dcterms:created>
  <dc:creator>NAT</dc:creator>
  <dc:description/>
  <dc:language>en-US</dc:language>
  <cp:lastModifiedBy>User</cp:lastModifiedBy>
  <cp:lastPrinted>2012-06-13T10:43:00Z</cp:lastPrinted>
  <dcterms:modified xsi:type="dcterms:W3CDTF">2017-11-20T13:12:00Z</dcterms:modified>
  <cp:revision>2</cp:revision>
  <dc:subject/>
  <dc:title>Ð²Úî²ð²ðàôÂÚàôÜ ´²ò  ÀÜÂ²ò²Î²ðàì  ÜàôØ   Î²î²ðºÈàô  Ø²êÆÜ</dc:title>
</cp:coreProperties>
</file>