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ԴԴ-ԷԱՃԱՊՁԲ-18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Դատական դեպարտամենտի կարիքների համար համակարգչային և պատճենահանման սարքավորումների և օժանդակ նյութերի ձեռքբերման նպատակով  կազմակերպված ԴԴ-ԷԱՃԱՊՁԲ-18/02 ծածկագրով գնման ընթացակարգի գնահատող հանձնաժողովը ստորև ներկայացնում է նույն ծածկագրով հրավերի վերաբերյալ 09.11.2018 թվականին և 10.11.2018 թվականին ստացված հարցադրումներին և դրանց վերաբերյալ 12.11.2018 թվականին տրամադրված 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u w:val="single"/>
          <w:lang w:val="af-ZA"/>
        </w:rPr>
        <w:t>Չափաբաժին 5. Խնդրում եմ նշել, թե յուրաքանչյուր անխափան սնուցման սարքի հետ ինչ մալուխներ պետք է մատակարարվեն և քանի հատ, քանի որ տեխնիկական բնութագրում նշված է “անհրաժեշտ մալուխներ”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. </w:t>
      </w:r>
      <w:r>
        <w:rPr>
          <w:rFonts w:cs="GHEA Grapalat" w:ascii="GHEA Grapalat" w:hAnsi="GHEA Grapalat"/>
          <w:sz w:val="20"/>
          <w:u w:val="single"/>
          <w:lang w:val="af-ZA"/>
        </w:rPr>
        <w:t>Չափաբաժին 6. Խնդրում եմ նշել, թե յուրաքանչյուր անխափան սնուցման սարքի հետ ինչ մալուխներ են պահանջվում և քանի հատ, քանի որ տեխնիկական բնութագրում նծված է “անհրաժեշտ մալուխներ”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3. </w:t>
      </w:r>
      <w:r>
        <w:rPr>
          <w:rFonts w:cs="GHEA Grapalat" w:ascii="GHEA Grapalat" w:hAnsi="GHEA Grapalat"/>
          <w:sz w:val="20"/>
          <w:u w:val="single"/>
          <w:lang w:val="af-ZA"/>
        </w:rPr>
        <w:t>Չափաբաժին 6. Խնդրում եմ պարզաբանել, պահանջվող 3 տարի երաշխիքային ժամկետը ինչին է վերաբերվում` միայն անխափան սնուցման սարքին, թե նաև նրա մեջ ներառված մարտկոցին: Արդյոք ընդունելի՞ է 3 տարի երաշխիք անխափան սնուցման սարքի համար և 2 տարի նրա մեջ ներառված մարտկոցի համար տարբերակ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4. </w:t>
      </w:r>
      <w:r>
        <w:rPr>
          <w:rFonts w:cs="GHEA Grapalat" w:ascii="GHEA Grapalat" w:hAnsi="GHEA Grapalat"/>
          <w:sz w:val="20"/>
          <w:u w:val="single"/>
          <w:lang w:val="af-ZA"/>
        </w:rPr>
        <w:t>Չափաբաժին 2. Սկաների տեխնիկական բնութագրում նշված է “հաստ մատյանների կամ փաստաթղթերի սկանավորման հնարավորություն”: Խնդրում եմ նշել սկանավորվող մատյանների առավելագույն հաստությունը և քաշ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5. </w:t>
      </w:r>
      <w:r>
        <w:rPr>
          <w:rFonts w:cs="GHEA Grapalat" w:ascii="GHEA Grapalat" w:hAnsi="GHEA Grapalat"/>
          <w:sz w:val="20"/>
          <w:u w:val="single"/>
          <w:lang w:val="af-ZA"/>
        </w:rPr>
        <w:t>Հարգելի հանձնաժողով Խնդրում եմ պարզաբանել Չափաբաժին 4-ի տեխնիկական բնութագրերում տեղ գտած-բոլոր անհրաժեշտ պարագաները մեքենան լիարժեք աշխատացնելու համար-պահանջը, ձեզ անհրաժեշտ է ներդրված տոներ, թե այլ կապակցող մասեր և սարքավորումներ: Խնդրում եմ մանրամասն նշել անհրաժեշտ պարագանների մանրամասներ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Բարև Ձեզ. Սեղանի համակարգիչների MS Office Home &amp; Student 2019 ծրագրային ապահովման հետ կապված` Տվյալ ծրագրային ապահովումը նախատեսված չէ պետական կազմակերպությունների համար: Կից հղում` </w:t>
      </w:r>
      <w:hyperlink r:id="rId2">
        <w:r>
          <w:rPr>
            <w:rStyle w:val="InternetLink"/>
            <w:sz w:val="20"/>
          </w:rPr>
          <w:t xml:space="preserve">https://www.microsoft.com/en-us/Useterms/Retail/Office/2016HomeAndStudent/Useterms_Retail_Office_2016HomeAndStudent_RUS.htm: </w:t>
        </w:r>
        <w:r>
          <w:rPr>
            <w:rStyle w:val="InternetLink"/>
            <w:rFonts w:cs="Sylfaen" w:ascii="Sylfaen" w:hAnsi="Sylfaen"/>
            <w:sz w:val="20"/>
            <w:lang w:val="af-ZA"/>
          </w:rPr>
          <w:t>Կետ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12 Խնդրում եմ պարզաբանել, նախատեսվում է թե ոչ տեխնիկական առաջադրանքի փոփոխություն MS Office Home &amp; Student 2019-ը փոխարինել MS Office Home &amp; Businnes 2019: Հակառակ դեպքում MS Office Home &amp; Student 2019-ի փոխարեն առաջարկելով որպես համարժեք MS Office Home &amp; Businnes 2019 տարբերակը, որը միանշանակ ավելի բարձր և ավելի ֆունկցիոնալ տարբերակ է, և նախատեսված է պետական հաստատությունների համար, կդիտվի որպես համարժեք տարբերակ? Կանխավ շնորհակալ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աբանում N 1. </w:t>
      </w:r>
      <w:r>
        <w:rPr>
          <w:rFonts w:cs="GHEA Grapalat" w:ascii="GHEA Grapalat" w:hAnsi="GHEA Grapalat"/>
          <w:sz w:val="20"/>
          <w:u w:val="single"/>
          <w:lang w:val="af-ZA"/>
        </w:rPr>
        <w:t>Հոսանքի մալուխ (1 հատ), որով անխափան սնուցման աղբյուրը միացվում է հոսանքի աղբյուրին, ինչպես նաև այլ տեսակի մալուխներ որոնք կարող են լինել անխափան սնուցման աղբյուրի կոմպլեկտ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աբանում N 2.  </w:t>
      </w:r>
      <w:r>
        <w:rPr>
          <w:rFonts w:cs="GHEA Grapalat" w:ascii="GHEA Grapalat" w:hAnsi="GHEA Grapalat"/>
          <w:sz w:val="20"/>
          <w:u w:val="single"/>
          <w:lang w:val="af-ZA"/>
        </w:rPr>
        <w:t>Հոսանքի մալուխ (1 հատ), որով անխափան սնուցման աղբյուրը միացվում է հոսանքի աղբյուրին, ինչպես նաև այլ տեսակի մալուխներ որոնք կարող են լինել անխափան սնուցման աղբյուրի կոմպլեկտ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աբանում N 3. </w:t>
      </w:r>
      <w:r>
        <w:rPr>
          <w:rFonts w:cs="GHEA Grapalat" w:ascii="GHEA Grapalat" w:hAnsi="GHEA Grapalat"/>
          <w:sz w:val="20"/>
          <w:u w:val="single"/>
          <w:lang w:val="af-ZA"/>
        </w:rPr>
        <w:t>Այո, ընդունելի է 3 տարի երաշխիք անխափան սնուցման սարքի համար և 2 տարի նրա մեջ ներառված մարտկոցի համա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րզաբանում N 4. </w:t>
      </w:r>
      <w:r>
        <w:rPr>
          <w:rFonts w:cs="GHEA Grapalat" w:ascii="GHEA Grapalat" w:hAnsi="GHEA Grapalat"/>
          <w:sz w:val="20"/>
          <w:u w:val="single"/>
          <w:lang w:val="af-ZA"/>
        </w:rPr>
        <w:t>Մատյանի հաստությունը` առնվազն 1.5սմ: Քաշը` առնվազն 150գ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րզաբանում N 5. </w:t>
      </w:r>
      <w:r>
        <w:rPr>
          <w:rFonts w:cs="GHEA Grapalat" w:ascii="GHEA Grapalat" w:hAnsi="GHEA Grapalat"/>
          <w:sz w:val="20"/>
          <w:u w:val="single"/>
          <w:lang w:val="af-ZA"/>
        </w:rPr>
        <w:t>Անհրաժեշտ է ներդրված տոներ և հոսանքի լա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րզաբանում N 6. </w:t>
      </w:r>
      <w:r>
        <w:rPr>
          <w:rFonts w:cs="GHEA Grapalat" w:ascii="GHEA Grapalat" w:hAnsi="GHEA Grapalat"/>
          <w:sz w:val="20"/>
          <w:u w:val="single"/>
          <w:lang w:val="af-ZA"/>
        </w:rPr>
        <w:t>Ստացված պարզաբանումը հիմք է հանդիսացել և պատասխանատու ստորաբաժանման կողմից ներկայացվել է փոփոխված հայտ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ԴԴ-ԷԱՃԱՊՁԲ-18/0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ավիթ Թովմաս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-511-78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dgnumner@mail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Useterms/Retail/Office/2016HomeAndStudent/Useterms_Retail_Office_2016HomeAndStudent_RUS.htm: &#1343;&#1381;&#14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3:00Z</dcterms:created>
  <dc:creator>NAT</dc:creator>
  <dc:description/>
  <cp:keywords/>
  <dc:language>en-US</dc:language>
  <cp:lastModifiedBy>ПК</cp:lastModifiedBy>
  <cp:lastPrinted>2018-11-13T11:13:00Z</cp:lastPrinted>
  <dcterms:modified xsi:type="dcterms:W3CDTF">2018-11-21T11:12:00Z</dcterms:modified>
  <cp:revision>37</cp:revision>
  <dc:subject/>
  <dc:title>Ð²Úî²ð²ðàôÂÚàôÜ ´²ò  ÀÜÂ²ò²Î²ðàì  ÜàôØ   Î²î²ðºÈàô  Ø²êÆÜ</dc:title>
</cp:coreProperties>
</file>