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«ՀՀԿԳՆԳՀԱՊՁԲ-18/8»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 մեդալների և կրծքանշանների ձեռքբերման նպատակով կազմակերպված «ՀՀԿԳՆԳՀԱՊՁԲ-18/8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  <w:lang w:val="en-A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/>
              </w:rPr>
              <w:t>Մեդալներ, կրծքանշաններ (առաջադիմության մեդալ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մանագիր չի կնքվել /ՀՀ ՖՆ բացասական եզրակացություն/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  <w:lang w:val="en-A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/>
              </w:rPr>
              <w:t>Մեդալներ, կրծքանշաններ  (հուշամեդալ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մանագ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նք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կաց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«ՀՀԿԳՆԳՀԱՊՁԲ-18/8»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numner@edu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8-03-23T09:47:00Z</cp:lastPrinted>
  <dcterms:modified xsi:type="dcterms:W3CDTF">2018-05-03T15:05:00Z</dcterms:modified>
  <cp:revision>38</cp:revision>
  <dc:subject/>
  <dc:title>                                        Ð²Úî²ð²ðàôÂÚàôÜ ´²ò  ÀÜÂ²ò²Î²ðàì  ÜàôØ   Î²î²ðºÈàô  Ø²êÆÜ</dc:title>
</cp:coreProperties>
</file>