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6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Գրիհով Գեո» ՍՊԸ-ի կողմից 16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րևանի քաղաքապետարան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ԵՔ-ԳՀԽԾՁԲ-21/45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0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10T15:57:00Z</cp:lastPrinted>
  <dcterms:modified xsi:type="dcterms:W3CDTF">2021-08-17T13:45:00Z</dcterms:modified>
  <cp:revision>161</cp:revision>
  <dc:subject/>
  <dc:title/>
</cp:coreProperties>
</file>