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ԱՄ-ՕՀ-ԳՀԱՇՁԲ -19/0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Օշականի համայնքապետ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«ՀՀ Արագածոտնի մարզի Օշական համայնքի լուսավորության ցանցի վերակառուցման աշխատանքների»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ԱՄ-ՕՀ-ԳՀԱՇՁԲ -19/02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b w:val="false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ru-RU"/>
        </w:rPr>
        <w:t>ծավալաթերթ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կատ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>առաջացած պատճառի մանրամասն բովանդակ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u w:val="single"/>
          <w:lang w:val="ru-RU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րիպա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ուղղ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նում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մաս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օրենք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ՀՀԱՄ-ՕՀ-ԳՀԱՇՁԲ -19/02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sz w:val="20"/>
          <w:u w:val="single"/>
          <w:lang w:val="ru-RU"/>
        </w:rPr>
        <w:t>Գևորգ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91 34 11 2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oshakan.aragatsotn@mta.gov.am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ԱՄ-ՕՀ-ԳՀԱՇՁԲ -19/02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6-24T10:08:00Z</dcterms:modified>
  <cp:revision>4</cp:revision>
  <dc:subject/>
  <dc:title>Ð²Úî²ð²ðàôÂÚàôÜ ´²ò  ÀÜÂ²ò²Î²ðàì  ÜàôØ   Î²î²ðºÈàô  Ø²êÆÜ</dc:title>
</cp:coreProperties>
</file>