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ՔԿԴ-ԳՀԾՁԲ-ԳՏՀ-18/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որակի  տեխնիկական  հսկողության    ծառայությունների  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ՔԿԴ-ԳՀԾՁԲ-ԳՏՀ-18/1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իլի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pt-BR"/>
        </w:rPr>
        <w:t>ՀՀ քննչական կոմիտեի Սյունիքի մարզային վարչության Գորիս քաղաքի Նարեկացի N 3  շենքում գտնվող մասնաշենքի հիմնանորոգման աշխատանքների որակի տեխնիկական հսկողության ծառայությունների ձեռքբեր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>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Բագարանի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Բարիք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>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Բագարանի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Բարիք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"/>
        <w:tabs>
          <w:tab w:val="clear" w:pos="708"/>
          <w:tab w:val="left" w:pos="8647" w:leader="none"/>
        </w:tabs>
        <w:spacing w:lineRule="auto" w:line="240"/>
        <w:ind w:left="709"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ՙՙԳնումների մասին՚՚ ՀՀ օրենքի 10-րդ հոդվածի 4-րդ կետի համաձայն անգործության ժամկետ  չի հայտարար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եք դիմել </w:t>
      </w:r>
      <w:r>
        <w:rPr>
          <w:rFonts w:cs="Sylfaen" w:ascii="GHEA Grapalat" w:hAnsi="GHEA Grapalat"/>
          <w:b/>
          <w:sz w:val="20"/>
          <w:lang w:val="af-ZA" w:eastAsia="en-US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ՔԿԴ-ԳՀԾՁԲ-ԳՏՀ-18/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Ռ.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7T14:57:00Z</cp:lastPrinted>
  <dcterms:modified xsi:type="dcterms:W3CDTF">2018-04-26T06:38:00Z</dcterms:modified>
  <cp:revision>39</cp:revision>
  <dc:subject/>
  <dc:title>                                        Ð²Úî²ð²ðàôÂÚàôÜ ´²ò  ÀÜÂ²ò²Î²ðàì  ÜàôØ   Î²î²ðºÈàô  Ø²êÆÜ</dc:title>
</cp:coreProperties>
</file>