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ԿԿ-ՄԱԾՁԲ-24/02</w:t>
      </w:r>
    </w:p>
    <w:p>
      <w:pPr>
        <w:pStyle w:val="Normal"/>
        <w:spacing w:before="0" w:after="300"/>
        <w:jc w:val="both"/>
        <w:rPr>
          <w:rFonts w:ascii="Helvetica" w:hAnsi="Helvetica" w:cs="Helvetica"/>
          <w:color w:val="333333"/>
          <w:sz w:val="21"/>
          <w:szCs w:val="21"/>
          <w:lang w:val="af-ZA"/>
        </w:rPr>
      </w:pPr>
      <w:r>
        <w:rPr>
          <w:rFonts w:cs="Helvetica" w:ascii="Helvetica" w:hAnsi="Helvetica"/>
          <w:color w:val="333333"/>
          <w:sz w:val="21"/>
          <w:szCs w:val="21"/>
          <w:lang w:val="af-ZA"/>
        </w:rPr>
        <w:t>Պատվիրատուն` Կադաստրի կոմիտեն, որը գտնվում է ք. Երևան, Արշակունյաց պող. 7 հասցեում, ստորև ներկայացնում է հերթի կառավարման համակարգի սպասարկման ծառայություն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lang w:val="af-ZA"/>
        </w:rPr>
        <w:t>ձեռքբերման նպատակով կազմակերպված  ԿԿ-ՄԱԾՁԲ-24/02 ծածկագրով 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147"/>
        <w:gridCol w:w="15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227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րթի կառավարման համակարգ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րթի կառավարման համակարգի սպասարկման ծառայություններ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րթի կառավարման համակարգի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ի և ՀՀ կառավարության 2017թ. մայիսի 4-ի N 526-Ն որոշմամբ հաստատված «Գնումների գործընթացի կազմակերպման» կարգի 23-րդ կետի 4-րդ ենթակետով սահմանված ցանկի 15-րդ 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1030815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.01.2024 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Լայմ տեխ»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1.2024 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.01.2024 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.01.2024 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0.01.2024 թ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7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յմ տեխ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Կ-ՄԱԾՁԲ-24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23 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24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յմ տեխ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կոբ Հակոբյան փող., 3 շենք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836060100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7951</w:t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Սիր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նուշ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Ջավախ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User</cp:lastModifiedBy>
  <cp:lastPrinted>2015-12-10T12:33:00Z</cp:lastPrinted>
  <dcterms:modified xsi:type="dcterms:W3CDTF">2024-01-30T12:32:00Z</dcterms:modified>
  <cp:revision>81</cp:revision>
  <dc:subject/>
  <dc:title> </dc:title>
</cp:coreProperties>
</file>