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&lt;&lt;ՀՀ ԿԱԱԳԿՊԿ-ԲՄԾՁԲ-18/3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ԿԱ ԱԳ կադաստրի պետական կոմիտեն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տնտեսագիտական հետազոտությունների իրականացման ծառայություններ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&lt;&lt;ՀՀ ԿԱԱԳԿՊԿ-ԲՄԾՁԲ-18/3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նտեսագիտական հետազոտությունների իրականաց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ց մրցույթի շրջանակներում ոչ մի հայտ չի ներկայացվել</w:t>
              <w:br/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 xml:space="preserve">&lt;&lt;ՀՀ ԿԱԱԳԿՊԿ-ԲՄԾՁԲ-18/3&gt;&gt;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Լ.Փան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47-41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cadastre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ԱԳ կադաստրի պետական կոմիտե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42:00Z</dcterms:created>
  <dc:creator>NAT</dc:creator>
  <dc:description/>
  <cp:keywords/>
  <dc:language>en-US</dc:language>
  <cp:lastModifiedBy>gnumner</cp:lastModifiedBy>
  <cp:lastPrinted>2018-06-27T14:37:00Z</cp:lastPrinted>
  <dcterms:modified xsi:type="dcterms:W3CDTF">2018-06-27T09:39:00Z</dcterms:modified>
  <cp:revision>9</cp:revision>
  <dc:subject/>
  <dc:title>Ð²Úî²ð²ðàôÂÚàôÜ ´²ò  ÀÜÂ²ò²Î²ðàì  ÜàôØ   Î²î²ðºÈàô  Ø²êÆÜ</dc:title>
</cp:coreProperties>
</file>