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196ԴՊ-ՄԱԱՊՁԲ-2</w:t>
      </w:r>
      <w:r>
        <w:rPr>
          <w:rFonts w:cs="GHEA Grapalat" w:ascii="GHEA Grapalat" w:hAnsi="GHEA Grapalat"/>
          <w:b/>
          <w:sz w:val="20"/>
          <w:lang w:val="hy-AM" w:eastAsia="en-US"/>
        </w:rPr>
        <w:t>4/7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Ա. ՆԱՎԱՍԱՐԴՅԱՆԻ ԱՆՎԱՆ Հ. 196 ՀԻՄՆԱԿԱՆ ԴՊՐՈՑ» ՊՈԱԿ-ը ստորև ներկայացնում է իր կարիքների համար A4 ֆորմատի թղթի ձեռքբերման նպատակով կազմակերպված 196ԴՊ-ՄԱԱՊՁԲ-24/7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ապրիլի 01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2132"/>
        <w:gridCol w:w="2073"/>
        <w:gridCol w:w="2523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 ՂԱԶԱՐՅԱՆ» Ա/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94"/>
        <w:gridCol w:w="2551"/>
        <w:gridCol w:w="1985"/>
        <w:gridCol w:w="2280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 ՂԱԶԱՐՅԱՆ»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, A4 ֆորմա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54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ԵՎԱՆԻ Ա. ՆԱՎԱՍԱՐԴՅԱՆԻ ԱՆՎԱՆ Հ. 196 ՀԻՄՆԱԿԱՆ ԴՊՐՈՑ» ՊՈԱԿ-ի գնումների համակարգող Հ.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(099)-90-53-35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smarttend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ԵՎԱՆԻ Ա. ՆԱՎԱՍԱՐԴՅԱՆԻ ԱՆՎԱՆ Հ. 196 ՀԻՄՆ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4-30T08:03:00Z</dcterms:modified>
  <cp:revision>37</cp:revision>
  <dc:subject/>
  <dc:title>Ð²Úî²ð²ðàôÂÚàôÜ ´²ò  ÀÜÂ²ò²Î²ðàì  ÜàôØ   Î²î²ðºÈàô  Ø²êÆÜ</dc:title>
</cp:coreProperties>
</file>