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 ՄՍԾ ՄԱԱՇՁԲ-24/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իասնական սոցիալական ծառայությունը ստորև ներկայացնում է իր կարիքների համար տպագրվող նյութերի գ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N ՄՍԾ ՄԱԱՇՁԲ-24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մարտի 7-ի թիվ 3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տպագրվող նյութերի գն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պաստների դիմում հայտարարագրի ձևաթուղթ)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«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՝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«ՀՈՎՍԵՓ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74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տպագրվող նյութերի գն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ավանդի հատուցման դիմումի ձևաթուղթ)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«ՀՈՎՍԵՓ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՝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«ՀՈՎՍԵՓ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78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1-ին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060 654 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24-03-11T05:15:00Z</dcterms:modified>
  <cp:revision>57</cp:revision>
  <dc:subject/>
  <dc:title>                                        Ð²Úî²ð²ðàôÂÚàôÜ ´²ò  ÀÜÂ²ò²Î²ðàì  ÜàôØ   Î²î²ðºÈàô  Ø²êÆÜ</dc:title>
</cp:coreProperties>
</file>