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ԱԱԿ-ԳՀԱՊՁԲ-22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«Այրվածքաբանության ազգային կենտրոն» ՓԲԸ-ն ստորև ներկայացնում է իր կարիքների համար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դեղերի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ման նպատակով կազմակերպված ԱԱԿ-ԳՀԱՊՁԲ-22/1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745"/>
        <w:gridCol w:w="2748"/>
        <w:gridCol w:w="2072"/>
        <w:gridCol w:w="1928"/>
      </w:tblGrid>
      <w:tr>
        <w:trPr>
          <w:trHeight w:val="5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թյուն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կատվություն</w:t>
            </w:r>
          </w:p>
        </w:tc>
      </w:tr>
      <w:tr>
        <w:trPr>
          <w:trHeight w:val="20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նեոցին քսու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ՋԻՋԻ» ՍՊԸ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Մասնակիցների կողմից ներկայացված գնայի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աջարկները գերազանցում են  նախահաշվային գները</w:t>
            </w:r>
          </w:p>
        </w:tc>
      </w:tr>
      <w:tr>
        <w:trPr>
          <w:trHeight w:val="20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նալապրիլ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ՋԻՋԻ» ՍՊԸ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լյուկոզ 5%  250.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ֆարմացիա» ՓԲԸ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Եվրոֆարմ» ՍՊԸ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լյուկոզ 5%  500.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ֆարմացիա» ՓԲԸ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Եվրոֆարմ» ՍՊԸ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իդրօքսիէթիլօսլա   6 %   500.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ֆարմացիա» ՓԲԸ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Եվրոֆարմ» ՍՊԸ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նիտոլ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ֆարմացիա» ՓԲԸ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Եվրոֆարմ» ՍՊԸ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ոքսիֆլօքսացին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ֆարմացիա» ՓԲԸ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Եվրոֆարմ» ՍՊԸ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եվոմեցետին 0.75գր.մեթիլուրացիլ  4գր. </w:t>
              <w:br/>
              <w:t>Պոլիէթիլենգլիկոլ  92.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Նատալի Ֆարմ» ՍՊԸ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ԼՖԱ-ՖԱՐՄ ԻՄՊՈՐՏ» ՓԲԸ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ՋԻՋԻ» ՍՊԸ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48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Ցիպրոֆլօքսացին (ցիպրոֆլօքսացինի հիդրոքլորիդ), </w:t>
              <w:br/>
              <w:t>դեքսամեթազոն floxadex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ԼՖԱ-ՖԱՐՄ ԻՄՊՈՐՏ» ՓԲԸ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ԴԵԶՍԵՐՎԻՍ» ՍՊԸ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ՋԻՋԻ» ՍՊԸ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լբուտամոլի  սուլֆա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ՋԻՋԻ» ՍՊԸ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Նատալի Ֆարմ» ՍՊԸ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ԼՖԱ-ՖԱՐՄ ԻՄՊՈՐՏ» ՓԲԸ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իսակոդիլ մո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Նատալի Ֆարմ» ՍՊԸ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Մասնակիցների կողմից ներկայացված նվազագույն գնայի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աջարկները հավասար են</w:t>
            </w:r>
          </w:p>
        </w:tc>
      </w:tr>
      <w:tr>
        <w:trPr>
          <w:trHeight w:val="20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ԼՖԱ-ՖԱՐՄ ԻՄՊՈՐՏ» ՓԲԸ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ԴԵԶՍԵՐՎԻՍ» ՍՊԸ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ՋԻՋԻ» ՍՊԸ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պավերին (պապավերինի հիդրոքլորիդ), կոդեին, մորֆին (մորֆինի հիդրոքլորիդ),նոսկապին, թեբային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ասնակիցների կողմից հայտեր չեն ներկայացվել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                  ԱԱԿ-ԳՀԱՊՁԲ-22/1 ծածկագրով գնահատող  հանձնաժողովի քարտուղար </w:t>
      </w:r>
      <w:r>
        <w:rPr>
          <w:rFonts w:cs="Sylfaen" w:ascii="GHEA Grapalat" w:hAnsi="GHEA Grapalat"/>
          <w:sz w:val="18"/>
          <w:szCs w:val="18"/>
          <w:lang w:val="hy-AM"/>
        </w:rPr>
        <w:t>Ա</w:t>
      </w:r>
      <w:r>
        <w:rPr>
          <w:rFonts w:cs="Cambria Math" w:ascii="Cambria Math" w:hAnsi="Cambria Math"/>
          <w:sz w:val="18"/>
          <w:szCs w:val="18"/>
          <w:lang w:val="hy-AM"/>
        </w:rPr>
        <w:t>․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Խաչատրյան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(+374 33) 341140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Էլ. Փոստ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՝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sz w:val="18"/>
            <w:szCs w:val="18"/>
            <w:lang w:val="af-ZA"/>
          </w:rPr>
          <w:t>aakgnumner@mail.ru</w:t>
        </w:r>
      </w:hyperlink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՝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«Այրվածքաբանության ազգային կենտրոն»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18"/>
          <w:lang w:val="af-ZA"/>
        </w:rPr>
      </w:pPr>
      <w:r>
        <w:rPr>
          <w:rFonts w:cs="Sylfaen" w:ascii="GHEA Grapalat" w:hAnsi="GHEA Grapalat"/>
          <w:b/>
          <w:i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  <w:t>O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  <w:t>об объявлении процедуры закупки несостоявшейся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ru-RU"/>
        </w:rPr>
      </w:pPr>
      <w:r>
        <w:rPr>
          <w:rFonts w:cs="GHEA Grapalat" w:ascii="GHEA Grapalat" w:hAnsi="GHEA Grapalat"/>
          <w:b w:val="false"/>
          <w:sz w:val="20"/>
          <w:szCs w:val="24"/>
          <w:lang w:val="ru-RU"/>
        </w:rPr>
        <w:t xml:space="preserve">Код процедуры </w:t>
      </w:r>
      <w:r>
        <w:rPr>
          <w:rFonts w:cs="GHEA Grapalat" w:ascii="GHEA Grapalat" w:hAnsi="GHEA Grapalat"/>
          <w:b w:val="false"/>
          <w:sz w:val="20"/>
          <w:szCs w:val="24"/>
        </w:rPr>
        <w:t>AAK</w:t>
      </w:r>
      <w:r>
        <w:rPr>
          <w:rFonts w:cs="GHEA Grapalat" w:ascii="GHEA Grapalat" w:hAnsi="GHEA Grapalat"/>
          <w:b w:val="false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b w:val="false"/>
          <w:sz w:val="20"/>
          <w:szCs w:val="24"/>
        </w:rPr>
        <w:t>GHAPDzB</w:t>
      </w:r>
      <w:r>
        <w:rPr>
          <w:rFonts w:cs="GHEA Grapalat" w:ascii="GHEA Grapalat" w:hAnsi="GHEA Grapalat"/>
          <w:b w:val="false"/>
          <w:sz w:val="20"/>
          <w:szCs w:val="24"/>
          <w:lang w:val="ru-RU"/>
        </w:rPr>
        <w:t>-22/1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ЗАО Национальный ожоговый центр ниже представляет информацию об объявлении несостоявшейся процедуры закупки под кодом </w:t>
      </w:r>
      <w:r>
        <w:rPr>
          <w:rFonts w:cs="GHEA Grapalat" w:ascii="GHEA Grapalat" w:hAnsi="GHEA Grapalat"/>
          <w:sz w:val="18"/>
          <w:szCs w:val="18"/>
        </w:rPr>
        <w:t>AAK</w:t>
      </w:r>
      <w:r>
        <w:rPr>
          <w:rFonts w:cs="GHEA Grapalat" w:ascii="GHEA Grapalat" w:hAnsi="GHEA Grapalat"/>
          <w:sz w:val="18"/>
          <w:szCs w:val="18"/>
          <w:lang w:val="ru-RU"/>
        </w:rPr>
        <w:t>-</w:t>
      </w:r>
      <w:r>
        <w:rPr>
          <w:rFonts w:cs="GHEA Grapalat" w:ascii="GHEA Grapalat" w:hAnsi="GHEA Grapalat"/>
          <w:sz w:val="18"/>
          <w:szCs w:val="18"/>
        </w:rPr>
        <w:t>GHAPDzB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-22/1, организованной с целью приобретения </w:t>
      </w:r>
      <w:r>
        <w:rPr>
          <w:rFonts w:cs="GHEA Grapalat" w:ascii="GHEA Grapalat" w:hAnsi="GHEA Grapalat"/>
          <w:sz w:val="18"/>
          <w:szCs w:val="18"/>
          <w:lang w:val="ru-RU"/>
        </w:rPr>
        <w:t>лекарств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282"/>
        <w:gridCol w:w="2579"/>
        <w:gridCol w:w="2299"/>
        <w:gridCol w:w="2495"/>
      </w:tblGrid>
      <w:tr>
        <w:trPr>
          <w:trHeight w:val="1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Sylfaen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Номер ло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</w:rPr>
              <w:t>Краткое описание предмета закуп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Наименования участников процедуры закупки при наличии таковы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Процедура закупки объявлена несостоявшейся согласно части 1 статьи 37 Закона Республики Армения "О закупках"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/подчеркнуть соответствующую строку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Краткая информация об обосновании объявления процедуры закупки несостоявшейся</w:t>
            </w:r>
          </w:p>
        </w:tc>
      </w:tr>
      <w:tr>
        <w:trPr>
          <w:trHeight w:val="1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Банеоцин маз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ООО «АРДЖИДЖИ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u w:val="single"/>
              </w:rPr>
              <w:t>1-го пункта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-го пункта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-го пункта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-го пункт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Представленны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участниками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ценовы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предложения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превышаю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сметную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цену</w:t>
            </w:r>
          </w:p>
        </w:tc>
      </w:tr>
      <w:tr>
        <w:trPr>
          <w:trHeight w:val="1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Эналапри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ООО «АРДЖИДЖИ»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Глюкоза 5% 250,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ЗАО «Арфармация»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ООО «Еврофарм»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Глюкоза 5% 500,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ЗАО «Арфармация»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ООО «Еврофарм»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Гидроксиэтилола 6% 500,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ЗАО «Арфармация»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ООО «Еврофарм»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Маннито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ЗАО «Арфармация»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ООО «Еврофарм»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Моксифлоксаци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ЗАО «Арфармация»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ООО «Еврофарм»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Левомицетин 0,75 г, метилурацил 4 г. Полиэтиленгликоль 92,2</w:t>
              <w:b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ООО ˝Натали Фарм˝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ООО «АЛЬФА-ФАРМ ИМПОРТ»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ООО «АРДЖИДЖИ»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Ципрофлоксацин (ципрофлоксацина гидрохлорид), дексаметазон флоксадек floxadex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ООО «АЛЬФА-ФАРМ ИМПОРТ»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ООО ˝ДЕЗСЕРВИС˝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ООО «АРДЖИДЖИ»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Сальбутамола сульфа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ООО «АРДЖИДЖИ»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ООО ˝Натали Фарм˝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ООО «АЛЬФА-ФАРМ ИМПОРТ»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Бисакодиловый вос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ООО ˝Натали Фарм˝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u w:val="single"/>
              </w:rPr>
              <w:t>1-го пункта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-го пункта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-го пункта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-го пункт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Представленны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участниками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ценовы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предложения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совпадают</w:t>
            </w:r>
          </w:p>
        </w:tc>
      </w:tr>
      <w:tr>
        <w:trPr>
          <w:trHeight w:val="15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ООО «АЛЬФА-ФАРМ ИМПОРТ»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ООО ˝ДЕЗСЕРВИС˝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ООО «АРДЖИДЖИ»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Папаверин (папаверина гидрохлорид), кодеин, морфин(морфина гидрохлорид), носкапин, теб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u w:val="single"/>
              </w:rPr>
              <w:t>3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-го пун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Участники не подали заявки</w:t>
            </w:r>
          </w:p>
        </w:tc>
      </w:tr>
    </w:tbl>
    <w:p>
      <w:pPr>
        <w:pStyle w:val="Normal"/>
        <w:widowControl w:val="false"/>
        <w:spacing w:before="0" w:after="160"/>
        <w:ind w:left="-270" w:right="-290" w:firstLine="270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Для получения дополнительной информации, связанной с настоящим объявлением, можно обратиться А. </w:t>
      </w:r>
      <w:r>
        <w:rPr>
          <w:rFonts w:cs="Calibri" w:ascii="GHEA Grapalat" w:hAnsi="GHEA Grapalat"/>
          <w:sz w:val="18"/>
          <w:szCs w:val="18"/>
          <w:lang w:val="ru-RU"/>
        </w:rPr>
        <w:t>Хачатрян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к секретарю Оценочной комиссии под кодом </w:t>
      </w:r>
      <w:r>
        <w:rPr>
          <w:rFonts w:cs="GHEA Grapalat" w:ascii="GHEA Grapalat" w:hAnsi="GHEA Grapalat"/>
          <w:sz w:val="18"/>
          <w:szCs w:val="18"/>
          <w:lang w:val="af-ZA"/>
        </w:rPr>
        <w:t>AAK-GHAPDzB-22/1</w:t>
      </w:r>
      <w:r>
        <w:rPr>
          <w:rFonts w:cs="GHEA Grapalat" w:ascii="GHEA Grapalat" w:hAnsi="GHEA Grapalat"/>
          <w:sz w:val="18"/>
          <w:szCs w:val="18"/>
          <w:lang w:val="ru-RU"/>
        </w:rPr>
        <w:t>.</w:t>
      </w:r>
    </w:p>
    <w:p>
      <w:pPr>
        <w:pStyle w:val="Normal"/>
        <w:widowControl w:val="false"/>
        <w:spacing w:before="0" w:after="160"/>
        <w:ind w:right="-290" w:hanging="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Телефон։ (+374 33) 341140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Электронная почта։ </w:t>
      </w:r>
      <w:hyperlink r:id="rId3">
        <w:r>
          <w:rPr>
            <w:rStyle w:val="InternetLink"/>
            <w:rFonts w:cs="GHEA Grapalat" w:ascii="GHEA Grapalat" w:hAnsi="GHEA Grapalat"/>
            <w:i/>
            <w:sz w:val="18"/>
            <w:szCs w:val="18"/>
            <w:lang w:val="af-ZA"/>
          </w:rPr>
          <w:t>aakgnumner@mail.ru</w:t>
        </w:r>
      </w:hyperlink>
    </w:p>
    <w:p>
      <w:pPr>
        <w:pStyle w:val="Style14"/>
        <w:bidi w:val="0"/>
        <w:spacing w:lineRule="auto" w:line="276"/>
        <w:ind w:firstLine="567"/>
        <w:jc w:val="both"/>
        <w:rPr/>
      </w:pPr>
      <w:r>
        <w:rPr>
          <w:rFonts w:eastAsia="Times New Roman" w:cs="GHEA Grapalat" w:ascii="GHEA Grapalat" w:hAnsi="GHEA Grapalat"/>
          <w:i/>
          <w:sz w:val="18"/>
          <w:szCs w:val="18"/>
          <w:lang w:val="af-ZA" w:eastAsia="ru-RU"/>
        </w:rPr>
        <w:t>Заказчик։ ЗАО «Национальный ожоговый центр»</w:t>
      </w:r>
      <w:r>
        <w:rPr>
          <w:rFonts w:cs="GHEA Grapalat" w:ascii="GHEA Grapalat" w:hAnsi="GHEA Grapalat"/>
          <w:b/>
          <w:sz w:val="20"/>
          <w:szCs w:val="20"/>
          <w:u w:val="single"/>
          <w:lang w:eastAsia="ru-RU" w:bidi="ru-RU"/>
        </w:rPr>
        <w:t xml:space="preserve"> </w:t>
      </w:r>
    </w:p>
    <w:p>
      <w:pPr>
        <w:pStyle w:val="Normal"/>
        <w:widowControl w:val="false"/>
        <w:spacing w:before="0" w:after="160"/>
        <w:ind w:left="-270" w:right="-290" w:firstLine="270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ru-RU" w:eastAsia="ru-RU" w:bidi="ru-RU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ru-RU" w:eastAsia="ru-RU" w:bidi="ru-RU"/>
        </w:rPr>
      </w:r>
    </w:p>
    <w:p>
      <w:pPr>
        <w:pStyle w:val="Normal"/>
        <w:widowControl w:val="false"/>
        <w:spacing w:before="0" w:after="160"/>
        <w:ind w:left="-270" w:right="-290" w:firstLine="27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kgnumner@mail.ru" TargetMode="External"/><Relationship Id="rId3" Type="http://schemas.openxmlformats.org/officeDocument/2006/relationships/hyperlink" Target="mailto:aakgnumner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ngel</cp:lastModifiedBy>
  <cp:lastPrinted>2022-03-15T13:32:00Z</cp:lastPrinted>
  <dcterms:modified xsi:type="dcterms:W3CDTF">2022-03-15T10:19:00Z</dcterms:modified>
  <cp:revision>30</cp:revision>
  <dc:subject/>
  <dc:title>Ð²Úî²ð²ðàôÂÚàôÜ ´²ò  ÀÜÂ²ò²Î²ðàì  ÜàôØ   Î²î²ðºÈàô  Ø²êÆÜ</dc:title>
</cp:coreProperties>
</file>