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65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</w:rPr>
        <w:t>«ՍՈԼԱՐ ՀՈՄ ՔՈՆՍԱԼԹԻՆԳ ՍԵՐՎԻՍ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-ի 28.07.2020թ. ներկայացրած բողոքով (պատվիրատու` Արգավանդի համայնքապետարան, ԱՄԱՀ-ԳՀԱՇՁԲ-20/02 ծածկագրով գնանշման հարցում), ԳԲՔԱ-ՆԳ-2020/65 բողոքի քննության նպատակով հրավիրված նիստը տեղի կունենա 04.08.2020թ. ժամը 10:25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7-30T15:20:00Z</cp:lastPrinted>
  <dcterms:modified xsi:type="dcterms:W3CDTF">2020-07-30T11:23:00Z</dcterms:modified>
  <cp:revision>184</cp:revision>
  <dc:subject/>
  <dc:title/>
</cp:coreProperties>
</file>