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Հ ԿԱ անշարժ գույքի կադաստրի պետական կոմիտեն ստորև ներկայացնում է իր կարիքների համար այլ պոլիգրաֆիական արտադրանքի տպագրման աշխատանքների գնման նպատակով կազմակերպված &lt;&lt;ՀՀ ԿԱԱԳԿՊԿ-ԳՀԱՇՁԲ-18/2&gt;&gt;  ծածկագրով գնման ընթացակարգի արդյունքում 2017 թվականի դեկտեմբերի 12-ին կնքված պայմանագրի մասին տեղեկատվությունը`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3"/>
        <w:gridCol w:w="178"/>
        <w:gridCol w:w="39"/>
        <w:gridCol w:w="48"/>
        <w:gridCol w:w="90"/>
        <w:gridCol w:w="273"/>
        <w:gridCol w:w="713"/>
        <w:gridCol w:w="94"/>
        <w:gridCol w:w="297"/>
        <w:gridCol w:w="63"/>
        <w:gridCol w:w="90"/>
        <w:gridCol w:w="90"/>
        <w:gridCol w:w="463"/>
        <w:gridCol w:w="167"/>
        <w:gridCol w:w="16"/>
        <w:gridCol w:w="54"/>
        <w:gridCol w:w="20"/>
        <w:gridCol w:w="387"/>
        <w:gridCol w:w="43"/>
        <w:gridCol w:w="7"/>
        <w:gridCol w:w="333"/>
        <w:gridCol w:w="40"/>
        <w:gridCol w:w="340"/>
        <w:gridCol w:w="39"/>
        <w:gridCol w:w="260"/>
        <w:gridCol w:w="22"/>
        <w:gridCol w:w="170"/>
        <w:gridCol w:w="11"/>
        <w:gridCol w:w="87"/>
        <w:gridCol w:w="61"/>
        <w:gridCol w:w="180"/>
        <w:gridCol w:w="394"/>
        <w:gridCol w:w="236"/>
        <w:gridCol w:w="137"/>
        <w:gridCol w:w="313"/>
        <w:gridCol w:w="29"/>
        <w:gridCol w:w="177"/>
        <w:gridCol w:w="63"/>
        <w:gridCol w:w="13"/>
        <w:gridCol w:w="48"/>
        <w:gridCol w:w="30"/>
        <w:gridCol w:w="54"/>
        <w:gridCol w:w="344"/>
        <w:gridCol w:w="412"/>
        <w:gridCol w:w="76"/>
        <w:gridCol w:w="14"/>
        <w:gridCol w:w="9"/>
        <w:gridCol w:w="16"/>
        <w:gridCol w:w="23"/>
        <w:gridCol w:w="149"/>
        <w:gridCol w:w="69"/>
        <w:gridCol w:w="307"/>
        <w:gridCol w:w="147"/>
        <w:gridCol w:w="243"/>
        <w:gridCol w:w="138"/>
        <w:gridCol w:w="35"/>
        <w:gridCol w:w="15"/>
        <w:gridCol w:w="49"/>
        <w:gridCol w:w="36"/>
        <w:gridCol w:w="114"/>
        <w:gridCol w:w="258"/>
        <w:gridCol w:w="12"/>
        <w:gridCol w:w="279"/>
        <w:gridCol w:w="393"/>
        <w:gridCol w:w="142"/>
        <w:gridCol w:w="44"/>
        <w:gridCol w:w="49"/>
        <w:gridCol w:w="49"/>
        <w:gridCol w:w="223"/>
        <w:gridCol w:w="810"/>
      </w:tblGrid>
      <w:tr>
        <w:trPr>
          <w:trHeight w:val="146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7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21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.</w:t>
            </w:r>
          </w:p>
        </w:tc>
        <w:tc>
          <w:tcPr>
            <w:tcW w:w="22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86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Ծաղկաձոր տուրիստական բուկլետ (հայերեն, անգլերեն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:7 000, 66x33 սմ։ «Ծաղկաձոր» տուրիստական բուկլետ 1:7 000, 66x33 սմ: Բուկլետը տպագրվելու է 135 գրամանոց երկկողմանի կավճապատ սպիտակ թղթի վրա 1000 տպաքանակով (500 հատ հայերեն, 500 հատ անգլերեն)։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ունաբաժանումը կատարվում է համակարգչային եղանակով: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պագրությունը իրականացվելու է օ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եթ եղանակով 4 գույնով՝ սև (black), կապույտ (cyan), վարդագույն (magenta), դեղին (yellow),  մեկ տպագրական մամուլով և այլն։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:7 000, 66x33 սմ։ «Ծաղկաձոր» տուրիստական բուկլետ 1:7 000, 66x33 սմ: Բուկլետը տպագրվելու է 135 գրամանոց երկկողմանի կավճապատ սպիտակ թղթի վրա 1000 տպաքանակով (500 հատ հայերեն, 500 հատ անգլերեն)։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ունաբաժանումը կատարվում է համակարգչային եղանակով: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պագրությունը իրականացվելու է օ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եթ եղանակով 4 գույնով՝ սև (black), կապույտ (cyan), վարդագույն (magenta), դեղին (yellow),  մեկ տպագրական մամուլով և այլն։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ind w:right="-35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58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Եվրոպայի խոշոր ֆիզաշխարհագրական օբյեկտների տեղեկատու-բառար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րքի չափսը - 170x240 սմ Կազմ -կավճապատ 180 գ/մ3 գունավոր 4 գույն+լամինացիա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ուղթ-կավճապատ 90 գ/մ3 Ծավալը-112 էջ (7 մամուլ), սև-սպիտակ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պաքանակ-300 օրինակ։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ind w:right="-35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րքի չափսը - 170x240 սմ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-կավճապատ 180 գ/մ3 գունավոր 4 գույն+լամինացիա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ուղթ-կավճապատ 90 գ/մ3 Ծավալը-112 էջ (7 մամուլ), սև-սպիտակ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պաքանակ-300 օրինակ։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ind w:right="-35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0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ջրագրական աշխարհագրական օբյեկտների համառոտ տեղեկատու-բառար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րքի չափսը - 148x210 սմ Կազմ-կավճապատ 180 գ/մ3 գունավոր 4 գույն + լամինացիա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ուղթ-օֆսեթ 90 գ/մ3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վալը-72 էջ, սև-սպիտակ Տպաքանակ-300 օրինակ։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ind w:right="-35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րքի չափսը - 148x210 սմ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-կավճապատ 180 գ/մ3 գունավոր 4 գույն + լամինացիա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ուղթ-օֆսեթ 90 գ/մ3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վալը-72 էջ, սև-սպիտակ Տպաքանակ -300 օրինակ։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ind w:right="-35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340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Հայաստանի ազգային ատլաս»-ի Ա և Բ հատորների տպագրութ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լասը հրատարակվում է անգլերեն լեզվով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լասի հիմնական բնութագրերն են՝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վալը՝ Ա հատոր - 232 էջ, (70x90) 1/4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 հատոր - 266 էջ, (70x90) 1/4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լասի բացվածքի չափսերն են՝ 42x64 սմ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լասի բլոկի չափսերն են՝ 32x42 սմ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 N7, գիրքը պարտադիր թելակար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արտեզի շրջանակից դուրս դաշտերի չափերը բոլոր կողմերից կազմում են 1,5 սմ: Բոլոր 2 էջանոց բացվածքով քարտեզները տրվում են առանց ընդհատման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լասը տպագրվելու է 130 գրամանոց կավճապատ սպիտակ թղթի վրա, լիդերին կազմով, իսկ վրան` Մասիս և Սիս սարերի նկարը ոսկեգույն դաջվածքով: Ոսկեգույն տառերով գրվելու է նաև «Հայաստանի Ազգային ատլաս»: Գրքի կողքից գրվելու է «Ա» կամ «Բ», «Հայաստանի Ազգային ատլաս»:Կազմ N 7 (ստվարաթուղթ՝ 1600 գ/մ2): Կազմի նյութը՝ բունվինիլ, գույնը և տպագրությունը (ոսկեզօծումը)՝ համապատասխան պատվիրատուի պահանջներին և այլն։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ind w:right="-35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լասը հրատարակվում է անգլերեն լեզվով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լասի հիմնական բնութագրերն են՝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վալը՝ Ա հատոր - 232 էջ, (70x90) 1/4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 հատոր - 266 էջ, (70x90) 1/4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լասի բացվածքի չափսերն են՝ 42x64 սմ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լասի բլոկի չափսերն են՝ 32x42 սմ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 N7, գիրքը պարտադիր թելակար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արտեզի շրջանակից դուրս դաշտերի չափերը բոլոր կողմերից կազմում են 1,5 սմ: Բոլոր 2 էջանոց բացվածքով քարտեզները տրվում են առանց ընդհատման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լասը տպագրվելու է 130 գրամանոց կավճապատ սպիտակ թղթի վրա, լիդերին կազմով, իսկ վրան` Մասիս և Սիս սարերի նկարը ոսկեգույն դաջվածքով: Ոսկեգույն տառերով գրվելու է նաև «Հայաստանի Ազգային ատլաս»: Գրքի կողքից գրվելու է «Ա» կամ «Բ», «Հայաստանի Ազգային ատլաս»: Կազմ N 7 (ստվարաթուղթ՝ 1600 գ/մ2): Կազմի նյութը՝ բունվինիլ, գույնը և տպագրությունը (ոսկեզօծումը)՝ համապատասխան պատվիրատուի պահանջներին և այլն։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84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եփականության վկայակ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րաժեշտ է տպել 100000/հարյուր հազար/ հատ ձևաթուղթ՝ սեփականության վկայական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կողմանի տպագրություն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ը՝ 297 x 210մմ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ղթի տեսակը՝ օֆսեթային, 150-170գ/մ2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ւնավոր տպագրություն՝ 4+4 գույն, Օֆսեթային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ղթի դիմային վերևի ձախ հատվածում Հայաստանի Հանրապետության զինանշանը՝ գունավոր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ու երեսին, կենտրոնական հատվածում, հետին պլանում պատկերվում է  Հայաստանի Հանրապետության քարտեզը և վկայականի բացվածքը ներկերով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ուղթը պետք է երիզված լինի զարդանախշով, ՀՀ դրոշի եռագույնով և պաշտպանիչ նախշերով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ղթի հակառակ երեսին ներքևի աջ հատվածում պատկերվում է ՀՀ ԿԱ ԱԳ կադաստրի պետական կոմիտեի լոգոտիպը:</w:t>
            </w:r>
          </w:p>
          <w:p>
            <w:pPr>
              <w:pStyle w:val="Normal"/>
              <w:spacing w:before="0" w:after="0"/>
              <w:ind w:right="-35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րաժեշտ է տպել 100000/հարյուր հազար/ հատ ձևաթուղթ՝ սեփականության վկայական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կողմանի տպագրություն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ը՝ 297 x 210մմ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ղթի տեսակը՝ օֆսեթային, 150-170գ/մ2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ւնավոր տպագրություն՝ 4+4 գույն, Օֆսեթային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ղթի դիմային վերևի ձախ հատվածում Հայաստանի Հանրապետության զինանշանը՝ գունավոր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ու երեսին, կենտրոնական հատվածում, հետին պլանում պատկերվում է  Հայաստանի Հանրապետության քարտեզը և վկայականի բացվածքը ներկերով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ուղթը պետք է երիզված լինի զարդանախշով, ՀՀ դրոշի եռագույնով և պաշտպանիչ նախշերով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ղթի հակառակ երեսին ներքևի աջ հատվածում պատկերվում է ՀՀ ԿԱ ԱԳ կադաստրի պետական կոմիտեի լոգոտիպը:</w:t>
            </w:r>
          </w:p>
          <w:p>
            <w:pPr>
              <w:pStyle w:val="Normal"/>
              <w:spacing w:before="0" w:after="0"/>
              <w:ind w:right="-35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29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ղթապանակ /&lt;&lt;Կադաստրային գործ&gt;&gt;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րաժեշտ է պատրաստել թվով 30000/երեսուն հազար/ հատ թղթապանակ՝ նախատեսված կադաստրային փաստաթղթերի հավաքման և պահպանության համար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Չափսը՝ ծալված վիճակում՝ 297 x 210մմ, բացված վիճակում՝ 440 x 210մմ, Թուղթը՝ 300գ./մ2 կավճապատ ստվարաթուղթ: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ի վրա տպագրված &lt;&lt;Կադաստրային գործ&gt;&gt;, միակողմանի միագույն տպագրությամբ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արվածքը, ձևավորումը, սրբագրումը կատարվում է մատակարարի կողմից:</w:t>
            </w:r>
          </w:p>
          <w:p>
            <w:pPr>
              <w:pStyle w:val="Normal"/>
              <w:spacing w:before="0" w:after="0"/>
              <w:ind w:right="-35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նչև պայմանագրի կնքումը նախնական նմուշը համաձայնեցվում է Պատվիրատուի հետ:</w:t>
            </w:r>
          </w:p>
          <w:p>
            <w:pPr>
              <w:pStyle w:val="Normal"/>
              <w:spacing w:before="0" w:after="0"/>
              <w:ind w:right="-35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ind w:right="-35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ind w:right="-35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րաժեշտ է պատրաստել թվով 30000/երեսուն հազար/ հատ թղթապանակ՝ նախատեսված կադաստրային փաստաթղթերի հավաքման և պահպանության համար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՝ ծալված վիճակում՝ 297 x 210մմ, բացված վիճակում՝ 440 x 210մմ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Թուղթը՝ 300գ./մ2 կավճապատ ստվարաթուղթ: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ի վրա տպագրված &lt;&lt;Կադաստրային գործ&gt;&gt;, միակողմանի միագույն տպագրությամբ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արվածքը, ձևավորումը, սրբագրումը կատարվում է մատակարարի կողմից:</w:t>
            </w:r>
          </w:p>
          <w:p>
            <w:pPr>
              <w:pStyle w:val="Normal"/>
              <w:spacing w:before="0" w:after="0"/>
              <w:ind w:right="-35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նչև պայմանագրի կնքումը նախնական նմուշը համաձայնեցվում է Պատվիրատուի հետ:</w:t>
            </w:r>
          </w:p>
          <w:p>
            <w:pPr>
              <w:pStyle w:val="Normal"/>
              <w:spacing w:before="0" w:after="0"/>
              <w:ind w:right="-35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ind w:right="-35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ind w:right="-35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0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42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11.2017թ.</w:t>
            </w:r>
          </w:p>
        </w:tc>
      </w:tr>
      <w:tr>
        <w:trPr>
          <w:trHeight w:val="164" w:hRule="atLeast"/>
        </w:trPr>
        <w:tc>
          <w:tcPr>
            <w:tcW w:w="6068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4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68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4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068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68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68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00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0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Ծաղկաձոր տուրիստական բուկլետ (հայերեն, անգլերեն)</w:t>
            </w:r>
          </w:p>
        </w:tc>
      </w:tr>
      <w:tr>
        <w:trPr>
          <w:trHeight w:val="28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Տիգրան Մեծ հրատարակչություն ՓԲ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0</w:t>
            </w:r>
          </w:p>
        </w:tc>
      </w:tr>
      <w:tr>
        <w:trPr>
          <w:trHeight w:val="28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Ա/Ձ Արման Ասմանգուլյան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0</w:t>
            </w:r>
          </w:p>
        </w:tc>
      </w:tr>
      <w:tr>
        <w:trPr>
          <w:trHeight w:val="290" w:hRule="atLeast"/>
        </w:trPr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- Եվրոպայի խոշոր ֆիզաշխարհագրական օբյեկտների տեղեկատու-բառարան</w:t>
            </w:r>
          </w:p>
        </w:tc>
      </w:tr>
      <w:tr>
        <w:trPr>
          <w:trHeight w:val="50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կարլի ՍՊԸ</w:t>
            </w:r>
          </w:p>
        </w:tc>
        <w:tc>
          <w:tcPr>
            <w:tcW w:w="1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100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100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9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լանկհրատ ՓԲԸ</w:t>
            </w:r>
          </w:p>
        </w:tc>
        <w:tc>
          <w:tcPr>
            <w:tcW w:w="1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9000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9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իգրան Մեծ հրատարակչություն ՓԲԸ</w:t>
            </w:r>
          </w:p>
        </w:tc>
        <w:tc>
          <w:tcPr>
            <w:tcW w:w="1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000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0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9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մուշ ՍՊԸ</w:t>
            </w:r>
          </w:p>
        </w:tc>
        <w:tc>
          <w:tcPr>
            <w:tcW w:w="1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000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00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4400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9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Ասմանգուլյան</w:t>
            </w:r>
          </w:p>
        </w:tc>
        <w:tc>
          <w:tcPr>
            <w:tcW w:w="1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8500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700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200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- ՀՀ ջրագրական աշխարհագրական օբյեկտների համառոտ տեղեկատու-բառարան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5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յկարլի ՍՊԸ</w:t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700</w:t>
            </w:r>
          </w:p>
        </w:tc>
        <w:tc>
          <w:tcPr>
            <w:tcW w:w="10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700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95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իգրան Մեծ հրատարակչություն ՓԲԸ</w:t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0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000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95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լանկհրատ ՓԲԸ</w:t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000</w:t>
            </w:r>
          </w:p>
        </w:tc>
        <w:tc>
          <w:tcPr>
            <w:tcW w:w="10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600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600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95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իմուշ ՍՊԸ</w:t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500</w:t>
            </w:r>
          </w:p>
        </w:tc>
        <w:tc>
          <w:tcPr>
            <w:tcW w:w="10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700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6200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95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Արման Ասմանգուլյան</w:t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200</w:t>
            </w:r>
          </w:p>
        </w:tc>
        <w:tc>
          <w:tcPr>
            <w:tcW w:w="10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440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2640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- «Հայաստանի ազգային ատլաս»-ի Ա և Բ հատորների տպագրությունը:</w:t>
            </w:r>
          </w:p>
        </w:tc>
      </w:tr>
      <w:tr>
        <w:trPr>
          <w:trHeight w:val="288" w:hRule="atLeast"/>
        </w:trPr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յկարլի ՍՊԸ</w:t>
            </w:r>
          </w:p>
        </w:tc>
        <w:tc>
          <w:tcPr>
            <w:tcW w:w="13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00000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00000</w:t>
            </w:r>
          </w:p>
        </w:tc>
      </w:tr>
      <w:tr>
        <w:trPr>
          <w:trHeight w:val="288" w:hRule="atLeast"/>
        </w:trPr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9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Արման Ասմանգուլյան</w:t>
            </w:r>
          </w:p>
        </w:tc>
        <w:tc>
          <w:tcPr>
            <w:tcW w:w="13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99000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79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878800</w:t>
            </w:r>
          </w:p>
        </w:tc>
      </w:tr>
      <w:tr>
        <w:trPr>
          <w:trHeight w:val="288" w:hRule="atLeast"/>
        </w:trPr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9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իգրան Մեծ հրատարակչություն ՓԲԸ</w:t>
            </w:r>
          </w:p>
        </w:tc>
        <w:tc>
          <w:tcPr>
            <w:tcW w:w="13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67500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3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1000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- Սեփականության վկայական</w:t>
            </w:r>
          </w:p>
        </w:tc>
      </w:tr>
      <w:tr>
        <w:trPr>
          <w:trHeight w:val="288" w:hRule="atLeast"/>
        </w:trPr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լանկհրատ ՓԲԸ</w:t>
            </w:r>
          </w:p>
        </w:tc>
        <w:tc>
          <w:tcPr>
            <w:tcW w:w="13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0000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2000</w:t>
            </w:r>
          </w:p>
        </w:tc>
      </w:tr>
      <w:tr>
        <w:trPr>
          <w:trHeight w:val="288" w:hRule="atLeast"/>
        </w:trPr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9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յկարլի ՍՊԸ</w:t>
            </w:r>
          </w:p>
        </w:tc>
        <w:tc>
          <w:tcPr>
            <w:tcW w:w="13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1400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1400</w:t>
            </w:r>
          </w:p>
        </w:tc>
      </w:tr>
      <w:tr>
        <w:trPr>
          <w:trHeight w:val="288" w:hRule="atLeast"/>
        </w:trPr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9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իգրան Մեծ հրատարակչություն ՓԲԸ</w:t>
            </w:r>
          </w:p>
        </w:tc>
        <w:tc>
          <w:tcPr>
            <w:tcW w:w="13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0</w:t>
            </w:r>
          </w:p>
        </w:tc>
      </w:tr>
      <w:tr>
        <w:trPr>
          <w:trHeight w:val="288" w:hRule="atLeast"/>
        </w:trPr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9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ասոն ՍՊԸ</w:t>
            </w:r>
          </w:p>
        </w:tc>
        <w:tc>
          <w:tcPr>
            <w:tcW w:w="13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5000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78000</w:t>
            </w:r>
          </w:p>
        </w:tc>
      </w:tr>
      <w:tr>
        <w:trPr>
          <w:trHeight w:val="288" w:hRule="atLeast"/>
        </w:trPr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9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իմուշ ՍՊԸ</w:t>
            </w:r>
          </w:p>
        </w:tc>
        <w:tc>
          <w:tcPr>
            <w:tcW w:w="13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0000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4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4000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6-Թղթապանակ /&lt;&lt;Կադաստրային գործ&gt;&gt;/ </w:t>
            </w:r>
          </w:p>
        </w:tc>
      </w:tr>
      <w:tr>
        <w:trPr>
          <w:trHeight w:val="288" w:hRule="atLeast"/>
        </w:trPr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լանկհրատ ՓԲԸ</w:t>
            </w:r>
          </w:p>
        </w:tc>
        <w:tc>
          <w:tcPr>
            <w:tcW w:w="13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2500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5000</w:t>
            </w:r>
          </w:p>
        </w:tc>
      </w:tr>
      <w:tr>
        <w:trPr>
          <w:trHeight w:val="288" w:hRule="atLeast"/>
        </w:trPr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9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ասոն ՍՊԸ</w:t>
            </w:r>
          </w:p>
        </w:tc>
        <w:tc>
          <w:tcPr>
            <w:tcW w:w="13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4000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4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8800</w:t>
            </w:r>
          </w:p>
        </w:tc>
      </w:tr>
      <w:tr>
        <w:trPr>
          <w:trHeight w:val="288" w:hRule="atLeast"/>
        </w:trPr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9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իմուշ ՍՊԸ</w:t>
            </w:r>
          </w:p>
        </w:tc>
        <w:tc>
          <w:tcPr>
            <w:tcW w:w="13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5000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6000</w:t>
            </w:r>
          </w:p>
        </w:tc>
      </w:tr>
      <w:tr>
        <w:trPr>
          <w:trHeight w:val="288" w:hRule="atLeast"/>
        </w:trPr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9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իգրան Մեծ հրատարակչություն ՓԲԸ</w:t>
            </w:r>
          </w:p>
        </w:tc>
        <w:tc>
          <w:tcPr>
            <w:tcW w:w="13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2500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3000</w:t>
            </w:r>
          </w:p>
        </w:tc>
      </w:tr>
      <w:tr>
        <w:trPr>
          <w:trHeight w:val="288" w:hRule="atLeast"/>
        </w:trPr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9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ստղիկ գրատուն ՍՊԸ</w:t>
            </w:r>
          </w:p>
        </w:tc>
        <w:tc>
          <w:tcPr>
            <w:tcW w:w="13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00</w:t>
            </w:r>
          </w:p>
        </w:tc>
      </w:tr>
      <w:tr>
        <w:trPr>
          <w:trHeight w:val="288" w:hRule="atLeast"/>
        </w:trPr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9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Արման Ասմանգուլյան</w:t>
            </w:r>
          </w:p>
        </w:tc>
        <w:tc>
          <w:tcPr>
            <w:tcW w:w="13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80000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</w:tr>
      <w:tr>
        <w:trPr/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68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37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9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9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1.11.2017թ.</w:t>
            </w:r>
          </w:p>
        </w:tc>
      </w:tr>
      <w:tr>
        <w:trPr>
          <w:trHeight w:val="92" w:hRule="atLeast"/>
        </w:trPr>
        <w:tc>
          <w:tcPr>
            <w:tcW w:w="479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79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11.2017թ.</w:t>
            </w:r>
          </w:p>
        </w:tc>
        <w:tc>
          <w:tcPr>
            <w:tcW w:w="33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12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5.12.2017թ.</w:t>
            </w:r>
          </w:p>
        </w:tc>
      </w:tr>
      <w:tr>
        <w:trPr>
          <w:trHeight w:val="344" w:hRule="atLeast"/>
        </w:trPr>
        <w:tc>
          <w:tcPr>
            <w:tcW w:w="47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2.12.2017թ.</w:t>
            </w:r>
          </w:p>
        </w:tc>
      </w:tr>
      <w:tr>
        <w:trPr>
          <w:trHeight w:val="344" w:hRule="atLeast"/>
        </w:trPr>
        <w:tc>
          <w:tcPr>
            <w:tcW w:w="47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4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2.12.2017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7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2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Տիգրան Մեծ հրատարակչություն ՓԲԸ</w:t>
            </w:r>
          </w:p>
        </w:tc>
        <w:tc>
          <w:tcPr>
            <w:tcW w:w="2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ՇՁԲ-18/2-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12.2017թ.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000</w:t>
            </w:r>
          </w:p>
        </w:tc>
      </w:tr>
      <w:tr>
        <w:trPr>
          <w:trHeight w:val="1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Հայկարլի ՍՊԸ</w:t>
            </w:r>
          </w:p>
        </w:tc>
        <w:tc>
          <w:tcPr>
            <w:tcW w:w="2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ՇՁԲ-18/2-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12.2017թ.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68800</w:t>
            </w:r>
          </w:p>
        </w:tc>
      </w:tr>
      <w:tr>
        <w:trPr>
          <w:trHeight w:val="1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6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Բլանկհրատ ՓԲԸ</w:t>
            </w:r>
          </w:p>
        </w:tc>
        <w:tc>
          <w:tcPr>
            <w:tcW w:w="2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ՇՁԲ-18/2-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12.2017թ.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27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իգրան Մեծ</w:t>
            </w:r>
          </w:p>
          <w:p>
            <w:pPr>
              <w:pStyle w:val="BodyText2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տարակչություն</w:t>
            </w:r>
          </w:p>
        </w:tc>
        <w:tc>
          <w:tcPr>
            <w:tcW w:w="2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,Արշակունյաց 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igranmets2002@yahoo.com</w:t>
            </w:r>
          </w:p>
        </w:tc>
        <w:tc>
          <w:tcPr>
            <w:tcW w:w="17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100100555200</w:t>
            </w:r>
          </w:p>
        </w:tc>
        <w:tc>
          <w:tcPr>
            <w:tcW w:w="1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2505322</w:t>
            </w:r>
          </w:p>
        </w:tc>
      </w:tr>
      <w:tr>
        <w:trPr>
          <w:trHeight w:val="155" w:hRule="atLeast"/>
        </w:trPr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կարլի ՍՊԸ</w:t>
            </w:r>
          </w:p>
        </w:tc>
        <w:tc>
          <w:tcPr>
            <w:tcW w:w="2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, Կիևյան 18/6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aykarli@mail.ru</w:t>
            </w:r>
          </w:p>
        </w:tc>
        <w:tc>
          <w:tcPr>
            <w:tcW w:w="17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72018658600</w:t>
            </w:r>
          </w:p>
        </w:tc>
        <w:tc>
          <w:tcPr>
            <w:tcW w:w="1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0253353</w:t>
            </w:r>
          </w:p>
        </w:tc>
      </w:tr>
      <w:tr>
        <w:trPr>
          <w:trHeight w:val="155" w:hRule="atLeast"/>
        </w:trPr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6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անկհրատ ՓԲԸ</w:t>
            </w:r>
          </w:p>
        </w:tc>
        <w:tc>
          <w:tcPr>
            <w:tcW w:w="2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 Պ. Սևակի 47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blankhrat@rambler.ru</w:t>
            </w:r>
          </w:p>
        </w:tc>
        <w:tc>
          <w:tcPr>
            <w:tcW w:w="17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52022195771001</w:t>
            </w:r>
          </w:p>
        </w:tc>
        <w:tc>
          <w:tcPr>
            <w:tcW w:w="1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0804213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3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3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73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73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73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իանա Մանուչարյան</w:t>
            </w:r>
          </w:p>
        </w:tc>
        <w:tc>
          <w:tcPr>
            <w:tcW w:w="40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4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2-13T14:06:00Z</dcterms:modified>
  <cp:revision>246</cp:revision>
  <dc:subject/>
  <dc:title>Ð²Úî²ð²ðàôÂÚàôÜ ´²ò  ÀÜÂ²ò²Î²ðàì  ÜàôØ   Î²î²ðºÈàô  Ø²êÆÜ</dc:title>
</cp:coreProperties>
</file>