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« ՆԱԿ-ԳՀԱՊՁԲ-2020/3»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>«Ներդրումների աջակցման կենտրոն» հիմնադրամ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b/>
          <w:sz w:val="20"/>
          <w:u w:val="single"/>
          <w:lang w:val="af-ZA"/>
        </w:rPr>
        <w:t>վառելիք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b/>
          <w:sz w:val="20"/>
        </w:rPr>
        <w:t xml:space="preserve">«ՆԱԿ-ԳՀԱՊՁԲ-2020/3»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20 թվականի մայիսի 23-ի թիվ 3 որոշմամբ հաստատվել է ընթացակարգի բոլոր մասնակիցների կողմից ներկայացված հայտերի` հրավերի պահանջներին համապատասխանության գնահատման արդյունքները Համաձայն որ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բենզին,ռեգուլյար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ՖԼԵ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ՍԻՓԻԷՍ ՕԻԼ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Մաքս օիլ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30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ՍԻՓԻԷՍ Օ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9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Մաքս օ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33.8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բենզին, պրեմիում 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ՖԼԵ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ՍԻՓԻԷՍ ՕԻԼ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Մաքս օիլ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223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ՍԻՓԻԷՍ Օ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Մաքս օ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232.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բավարար գնահատված նվազագույն գնային առաջարկ ներկայացրած մասնակցի ընտրություն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2"/>
          <w:szCs w:val="22"/>
        </w:rPr>
        <w:t>«</w:t>
      </w:r>
      <w:r>
        <w:rPr>
          <w:rFonts w:cs="Sylfaen" w:ascii="Sylfaen" w:hAnsi="Sylfaen"/>
          <w:sz w:val="20"/>
          <w:lang w:val="af-ZA"/>
        </w:rPr>
        <w:t>Գնումների մասին</w:t>
      </w:r>
      <w:r>
        <w:rPr>
          <w:rFonts w:cs="Sylfaen" w:ascii="Sylfaen" w:hAnsi="Sylfaen"/>
          <w:sz w:val="22"/>
          <w:szCs w:val="22"/>
        </w:rPr>
        <w:t>»</w:t>
      </w:r>
      <w:r>
        <w:rPr>
          <w:rFonts w:cs="Sylfaen" w:ascii="Sylfaen" w:hAnsi="Sylfaen"/>
          <w:sz w:val="20"/>
          <w:lang w:val="af-ZA"/>
        </w:rPr>
        <w:t xml:space="preserve"> ՀՀ օրենքի 10-րդ հոդվածի 3-րդ կետի համաձայն` անգործության ժամկետ է սահմանվում սույն հայտարարության հրապարակման օրվանից 5 օրացուցային օր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«ՆԱԿ-ԳՀԱՊՁԲ-2020/3»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 Ա.Նամալյանին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+374 98832700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Sylfaen" w:hAnsi="Sylfaen"/>
            <w:sz w:val="20"/>
          </w:rPr>
          <w:t>namalyanarmine@gmail.com</w:t>
        </w:r>
      </w:hyperlink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u w:val="none"/>
          <w:lang w:val="af-ZA"/>
        </w:rPr>
        <w:t>«Ներդրումների աջակցման կենտրոն» հիմնադրա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alyanarmin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9:00Z</dcterms:created>
  <dc:creator>NAT</dc:creator>
  <dc:description/>
  <cp:keywords/>
  <dc:language>en-US</dc:language>
  <cp:lastModifiedBy>Viktor</cp:lastModifiedBy>
  <cp:lastPrinted>2012-06-13T10:43:00Z</cp:lastPrinted>
  <dcterms:modified xsi:type="dcterms:W3CDTF">2020-05-25T10:53:00Z</dcterms:modified>
  <cp:revision>23</cp:revision>
  <dc:subject/>
  <dc:title>Ð²Úî²ð²ðàôÂÚàôÜ ´²ò  ÀÜÂ²ò²Î²ðàì  ÜàôØ   Î²î²ðºÈàô  Ø²êÆÜ</dc:title>
</cp:coreProperties>
</file>