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ԾՁԲ-ՖՖ-9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Հյուրանոցային կեցությ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ԾՁԲ-ՖՖ-9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Գնման առարկա է հանդիսանում` Ֆրանկոֆոնիայի միջազգային կազմակերպության XVII գագաթնաժողովի միջոցառումների շրջանակներում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.(Նախագահական) Presidential </w:t>
      </w:r>
      <w:r>
        <w:rPr>
          <w:rFonts w:cs="Times Armenian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af-ZA"/>
        </w:rPr>
        <w:t xml:space="preserve"> 1 համար 3 օ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 Ստանդարտ(Standard)- 3 համար 2 օ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 Ստանդարտ(Standard)- 7 համար 3 օ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 Էկզեքիութիվ Սուիթ -1 համար 2 օ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ուֆենկյան Հոսփիթալ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ուֆենկյան Հոսփիթալ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ԾՁԲ-ՖՖ-9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31T06:17:00Z</dcterms:modified>
  <cp:revision>46</cp:revision>
  <dc:subject/>
  <dc:title>Ð²Úî²ð²ðàôÂÚàôÜ ´²ò  ÀÜÂ²ò²Î²ðàì  ÜàôØ   Î²î²ðºÈàô  Ø²êÆÜ</dc:title>
</cp:coreProperties>
</file>