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սառնարան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խցի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2/Ա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4/</w:t>
      </w:r>
      <w:r>
        <w:rPr>
          <w:rFonts w:cs="GHEA Grapalat" w:ascii="GHEA Grapalat" w:hAnsi="GHEA Grapalat"/>
          <w:b/>
          <w:sz w:val="18"/>
          <w:szCs w:val="18"/>
        </w:rPr>
        <w:t>ՊԾ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14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72"/>
        <w:gridCol w:w="126"/>
        <w:gridCol w:w="158"/>
        <w:gridCol w:w="132"/>
        <w:gridCol w:w="10"/>
        <w:gridCol w:w="125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62"/>
        <w:gridCol w:w="92"/>
        <w:gridCol w:w="662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չափման միա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2"/>
              </w:rPr>
              <w:t>Սառնարան խցիկ, 2017թ-ի արտադրության, բացասական ռեժիմով աշխատող, տարողությունը ոչ պակաս 2 տ.: Ջերմային ռեժիմը ոչ պակաս -18 աստիճան: Մեկուսիչ սենդվիչ պանելներով, պատի հաստությունը 100մմ., պանելի արտաքին մակերեսների շերտերը լինեն ցինկապատ թիթեղից ոչ պակաս 0,6մմ., արտաքին շերտը ներկված պոլիմերային ներկով: Սառնարանի արտաքին չափերը՝ երկարությունը ոչ պակաս 2560 մմ., լայնությունը ոչ պակաս 2370 մմ., բարձրությունը ոչ պակաս 2200 մմ.: Դուռը՝ տաքացվող տենով, արտաքին չափերը 1000 մմ, x 2000 մմ. +/- 5 մմ., հատակը սենդվիչ պանել երեսապատված խոնավակայուն քսուկով: Կոմպռեսորի հզորությունը ոչ պակաս 1,5 ձիաուժ հզորության, խցիկի ներսը կահավորված փակ լուսամփոփով, խցիկի ջերմաստիճանին համապատասխան 1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</w:rPr>
              <w:t>Հոսանքի տեսակը միաֆազ: Սառնարանի կոմպլեկտում պետք է լինի նաև հոսանքի լարման կարգավորիչ 5 կվտ-ից մինչև 7,5 կվտ հզորությամբ  մոնտաժվող կոմպռեսորին համապատասխան, ֆազային պաշտպանիչ, ղեկավարման վահանակի ավտոմատը և թողարկիչները LS, HYUNDAI կամ դրան համարժեք տեսակի, մինի կոմպյուտոր սառնարանը անհրաժեշտ ջերմաստիճանային ռեժիմի բերելու համար: Սառնարանի ներսում պետք է լինի լուսավորություն՝  ցրտադիմացկուն  ոչ պակաս - 18 աստիճան  լապտերներով  և կախիչներ չժանգոտվող պողպատից՝ մսամթերքը կախելու համար:  Աշխատանքային ցիկլը վերահսկող ղեկավարման վահանակ՝ լուսային ազդանշաններով  աշխատանքային ռեժիմ, հետ հալման ռեժիմ : Սարքավորման հետևամասում ալյումինե կամ մետաղական թիթեղի վրա պետք է նշված լինի արտադրող կազմակերպության տվյալները, գործարանային համարը, տեխնիկական պարամետրերը: Սառնարանի մոնտաժման, թողարկման – գործարկման աշխատանքները պետք է իրականացվի զորամասերում մատակարարի ուժերով: Մատակարարված ապրանքի երաշխիքային ժամկետը մեկ տարի մոնտաժում գործարկում – թողարկումից հետո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color w:val="000000"/>
                <w:sz w:val="12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2"/>
              </w:rPr>
              <w:t>Սառնարան խցիկ, 2017թ-ի արտադրության, բացասական ռեժիմով աշխատող, տարողությունը ոչ պակաս 2 տ.: Ջերմային ռեժիմը ոչ պակաս -18 աստիճան: Մեկուսիչ սենդվիչ պանելներով, պատի հաստությունը 100մմ., պանելի արտաքին մակերեսների շերտերը լինեն ցինկապատ թիթեղից ոչ պակաս 0,6մմ., արտաքին շերտը ներկված պոլիմերային ներկով: Սառնարանի արտաքին չափերը՝ երկարությունը ոչ պակաս 2560 մմ., լայնությունը ոչ պակաս 2370 մմ., բարձրությունը ոչ պակաս 2200 մմ.: Դուռը՝ տաքացվող տենով, արտաքին չափերը 1000 մմ, x 2000 մմ. +/- 5 մմ., հատակը սենդվիչ պանել երեսապատված խոնավակայուն քսուկով: Կոմպռեսորի հզորությունը ոչ պակաս 1,5 ձիաուժ հզորության, խցիկի ներսը կահավորված փակ լուսամփոփով, խցիկի ջերմաստիճանին համապատասխան 1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</w:rPr>
              <w:t>Հոսանքի տեսակը միաֆազ: Սառնարանի կոմպլեկտում պետք է լինի նաև հոսանքի լարման կարգավորիչ 5 կվտ-ից մինչև 7,5 կվտ հզորությամբ  մոնտաժվող կոմպռեսորին համապատասխան, ֆազային պաշտպանիչ, ղեկավարման վահանակի ավտոմատը և թողարկիչները LS, HYUNDAI կամ դրան համարժեք տեսակի, մինի կոմպյուտոր սառնարանը անհրաժեշտ ջերմաստիճանային ռեժիմի բերելու համար: Սառնարանի ներսում պետք է լինի լուսավորություն՝  ցրտադիմացկուն  ոչ պակաս - 18 աստիճան  լապտերներով  և կախիչներ չժանգոտվող պողպատից՝ մսամթերքը կախելու համար:  Աշխատանքային ցիկլը վերահսկող ղեկավարման վահանակ՝ լուսային ազդանշաններով  աշխատանքային ռեժիմ, հետ հալման ռեժիմ : Սարքավորման հետևամասում ալյումինե կամ մետաղական թիթեղի վրա պետք է նշված լինի արտադրող կազմակերպության տվյալները, գործարանային համարը, տեխնիկական պարամետրերը: Սառնարանի մոնտաժման, թողարկման – գործարկման աշխատանքները պետք է իրականացվի զորամասերում մատակարարի ուժերով: Մատակարարված ապրանքի երաշխիքային ժամկետը մեկ տարի մոնտաժում գործարկում – թողարկումից հետո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ցիկ</w:t>
            </w:r>
            <w:r>
              <w:rPr>
                <w:rFonts w:cs="GHEA Grapalat" w:ascii="GHEA Grapalat" w:hAnsi="GHEA Grapalat"/>
                <w:sz w:val="12"/>
              </w:rPr>
              <w:t>, 2017</w:t>
            </w:r>
            <w:r>
              <w:rPr>
                <w:rFonts w:cs="Sylfaen" w:ascii="GHEA Grapalat" w:hAnsi="GHEA Grapalat"/>
                <w:sz w:val="12"/>
              </w:rPr>
              <w:t>թ</w:t>
            </w:r>
            <w:r>
              <w:rPr>
                <w:rFonts w:cs="GHEA Grapalat" w:ascii="GHEA Grapalat" w:hAnsi="GHEA Grapalat"/>
                <w:sz w:val="12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բացաս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ով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1,5 </w:t>
            </w:r>
            <w:r>
              <w:rPr>
                <w:rFonts w:cs="Sylfaen" w:ascii="GHEA Grapalat" w:hAnsi="GHEA Grapalat"/>
                <w:sz w:val="12"/>
              </w:rPr>
              <w:t>տ</w:t>
            </w:r>
            <w:r>
              <w:rPr>
                <w:rFonts w:cs="GHEA Grapalat" w:ascii="GHEA Grapalat" w:hAnsi="GHEA Grapalat"/>
                <w:sz w:val="12"/>
              </w:rPr>
              <w:t xml:space="preserve">.: </w:t>
            </w:r>
            <w:r>
              <w:rPr>
                <w:rFonts w:cs="Sylfaen" w:ascii="GHEA Grapalat" w:hAnsi="GHEA Grapalat"/>
                <w:sz w:val="12"/>
              </w:rPr>
              <w:t>Ջերմ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-18 </w:t>
            </w:r>
            <w:r>
              <w:rPr>
                <w:rFonts w:cs="Sylfaen" w:ascii="GHEA Grapalat" w:hAnsi="GHEA Grapalat"/>
                <w:sz w:val="12"/>
              </w:rPr>
              <w:t>աստիճան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Մեկուս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ենդվ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նելներով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պատ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</w:rPr>
              <w:t xml:space="preserve"> 100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պանել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կերես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շերտեր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ինե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ինկապա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թիթեղ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0,6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շերտ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երկ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երկով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Սառնար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չափերը՝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237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139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220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: </w:t>
            </w:r>
            <w:r>
              <w:rPr>
                <w:rFonts w:cs="Sylfaen" w:ascii="GHEA Grapalat" w:hAnsi="GHEA Grapalat"/>
                <w:sz w:val="12"/>
              </w:rPr>
              <w:t>Դուռը՝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աքացվ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նով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</w:rPr>
              <w:t xml:space="preserve"> 100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, x 200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 +/- 5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հատակ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ենդվ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նել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րեսապատ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ոնավակայու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քսուկով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Կոմպռեսո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1,3 </w:t>
            </w:r>
            <w:r>
              <w:rPr>
                <w:rFonts w:cs="Sylfaen" w:ascii="GHEA Grapalat" w:hAnsi="GHEA Grapalat"/>
                <w:sz w:val="12"/>
              </w:rPr>
              <w:t>ձիաուժ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զորության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խցի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երս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հավոր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ակ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ւսամփոփով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խցի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</w:rPr>
              <w:t>հատ</w:t>
            </w:r>
            <w:r>
              <w:rPr>
                <w:rFonts w:cs="GHEA Grapalat" w:ascii="GHEA Grapalat" w:hAnsi="GHEA Grapalat"/>
                <w:sz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</w:rPr>
              <w:t>Հոսանք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աֆազ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Սառնար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ոմպլեկտ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ետ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ա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ոսանք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րգավորիչ</w:t>
            </w:r>
            <w:r>
              <w:rPr>
                <w:rFonts w:cs="GHEA Grapalat" w:ascii="GHEA Grapalat" w:hAnsi="GHEA Grapalat"/>
                <w:sz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</w:rPr>
              <w:t>կվ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զորությամբ</w:t>
            </w:r>
            <w:r>
              <w:rPr>
                <w:rFonts w:cs="GHEA Grapalat" w:ascii="GHEA Grapalat" w:hAnsi="GHEA Grapalat"/>
                <w:sz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</w:rPr>
              <w:t>մոնտաժվ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ոմպռեսոր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ֆազ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շտպանիչ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ահանա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տոմատ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թողարկիչները</w:t>
            </w:r>
            <w:r>
              <w:rPr>
                <w:rFonts w:cs="GHEA Grapalat" w:ascii="GHEA Grapalat" w:hAnsi="GHEA Grapalat"/>
                <w:sz w:val="12"/>
              </w:rPr>
              <w:t xml:space="preserve"> LS, HYUNDAI </w:t>
            </w:r>
            <w:r>
              <w:rPr>
                <w:rFonts w:cs="Sylfaen" w:ascii="GHEA Grapalat" w:hAnsi="GHEA Grapalat"/>
                <w:sz w:val="12"/>
              </w:rPr>
              <w:t>կա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դր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մ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ոմպյուտոր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առնարա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երելու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Սառնար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երս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ետ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ւսավորություն՝</w:t>
            </w:r>
            <w:r>
              <w:rPr>
                <w:rFonts w:cs="GHEA Grapalat" w:ascii="GHEA Grapalat" w:hAnsi="GHEA Grapalat"/>
                <w:sz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</w:rPr>
              <w:t>ցրտադիմացկուն</w:t>
            </w:r>
            <w:r>
              <w:rPr>
                <w:rFonts w:cs="GHEA Grapalat" w:ascii="GHEA Grapalat" w:hAnsi="GHEA Grapalat"/>
                <w:sz w:val="12"/>
              </w:rPr>
              <w:t xml:space="preserve">  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- 18 </w:t>
            </w:r>
            <w:r>
              <w:rPr>
                <w:rFonts w:cs="Sylfaen" w:ascii="GHEA Grapalat" w:hAnsi="GHEA Grapalat"/>
                <w:sz w:val="12"/>
              </w:rPr>
              <w:t>աստիճան</w:t>
            </w:r>
            <w:r>
              <w:rPr>
                <w:rFonts w:cs="GHEA Grapalat" w:ascii="GHEA Grapalat" w:hAnsi="GHEA Grapalat"/>
                <w:sz w:val="12"/>
              </w:rPr>
              <w:t xml:space="preserve">  </w:t>
            </w:r>
            <w:r>
              <w:rPr>
                <w:rFonts w:cs="Sylfaen" w:ascii="GHEA Grapalat" w:hAnsi="GHEA Grapalat"/>
                <w:sz w:val="12"/>
              </w:rPr>
              <w:t>լապտերներով</w:t>
            </w:r>
            <w:r>
              <w:rPr>
                <w:rFonts w:cs="GHEA Grapalat" w:ascii="GHEA Grapalat" w:hAnsi="GHEA Grapalat"/>
                <w:sz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խիչներ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ողպատից՝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սամթերք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խելու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GHEA Grapalat" w:ascii="GHEA Grapalat" w:hAnsi="GHEA Grapalat"/>
                <w:sz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իկլ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երահսկ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ահանակ՝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ւս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զդանշաններով</w:t>
            </w:r>
            <w:r>
              <w:rPr>
                <w:rFonts w:cs="GHEA Grapalat" w:ascii="GHEA Grapalat" w:hAnsi="GHEA Grapalat"/>
                <w:sz w:val="12"/>
              </w:rPr>
              <w:t xml:space="preserve">  </w:t>
            </w:r>
            <w:r>
              <w:rPr>
                <w:rFonts w:cs="Sylfaen" w:ascii="GHEA Grapalat" w:hAnsi="GHEA Grapalat"/>
                <w:sz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հե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լ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</w:t>
            </w:r>
            <w:r>
              <w:rPr>
                <w:rFonts w:cs="GHEA Grapalat" w:ascii="GHEA Grapalat" w:hAnsi="GHEA Grapalat"/>
                <w:sz w:val="12"/>
              </w:rPr>
              <w:t xml:space="preserve"> : </w:t>
            </w:r>
            <w:r>
              <w:rPr>
                <w:rFonts w:cs="Sylfaen" w:ascii="GHEA Grapalat" w:hAnsi="GHEA Grapalat"/>
                <w:sz w:val="12"/>
              </w:rPr>
              <w:t>Սարքավոր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թիթեղ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րա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ետ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շ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րամետրերը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Սառնար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ոնտաժման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</w:rPr>
              <w:t xml:space="preserve"> – </w:t>
            </w:r>
            <w:r>
              <w:rPr>
                <w:rFonts w:cs="Sylfaen" w:ascii="GHEA Grapalat" w:hAnsi="GHEA Grapalat"/>
                <w:sz w:val="12"/>
              </w:rPr>
              <w:t>գործարկ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ետ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իրականացվ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զորամասեր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եկ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ոնտաժ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գործարկում</w:t>
            </w:r>
            <w:r>
              <w:rPr>
                <w:rFonts w:cs="GHEA Grapalat" w:ascii="GHEA Grapalat" w:hAnsi="GHEA Grapalat"/>
                <w:sz w:val="12"/>
              </w:rPr>
              <w:t xml:space="preserve"> – </w:t>
            </w:r>
            <w:r>
              <w:rPr>
                <w:rFonts w:cs="Sylfaen" w:ascii="GHEA Grapalat" w:hAnsi="GHEA Grapalat"/>
                <w:sz w:val="12"/>
              </w:rPr>
              <w:t>թողարկում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տո</w:t>
            </w:r>
            <w:r>
              <w:rPr>
                <w:rFonts w:cs="GHEA Grapalat" w:ascii="GHEA Grapalat" w:hAnsi="GHEA Grapalat"/>
                <w:sz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ցիկ</w:t>
            </w:r>
            <w:r>
              <w:rPr>
                <w:rFonts w:cs="GHEA Grapalat" w:ascii="GHEA Grapalat" w:hAnsi="GHEA Grapalat"/>
                <w:sz w:val="12"/>
              </w:rPr>
              <w:t>, 2017</w:t>
            </w:r>
            <w:r>
              <w:rPr>
                <w:rFonts w:cs="Sylfaen" w:ascii="GHEA Grapalat" w:hAnsi="GHEA Grapalat"/>
                <w:sz w:val="12"/>
              </w:rPr>
              <w:t>թ</w:t>
            </w:r>
            <w:r>
              <w:rPr>
                <w:rFonts w:cs="GHEA Grapalat" w:ascii="GHEA Grapalat" w:hAnsi="GHEA Grapalat"/>
                <w:sz w:val="12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բացաս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ով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1,5 </w:t>
            </w:r>
            <w:r>
              <w:rPr>
                <w:rFonts w:cs="Sylfaen" w:ascii="GHEA Grapalat" w:hAnsi="GHEA Grapalat"/>
                <w:sz w:val="12"/>
              </w:rPr>
              <w:t>տ</w:t>
            </w:r>
            <w:r>
              <w:rPr>
                <w:rFonts w:cs="GHEA Grapalat" w:ascii="GHEA Grapalat" w:hAnsi="GHEA Grapalat"/>
                <w:sz w:val="12"/>
              </w:rPr>
              <w:t xml:space="preserve">.: </w:t>
            </w:r>
            <w:r>
              <w:rPr>
                <w:rFonts w:cs="Sylfaen" w:ascii="GHEA Grapalat" w:hAnsi="GHEA Grapalat"/>
                <w:sz w:val="12"/>
              </w:rPr>
              <w:t>Ջերմ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-18 </w:t>
            </w:r>
            <w:r>
              <w:rPr>
                <w:rFonts w:cs="Sylfaen" w:ascii="GHEA Grapalat" w:hAnsi="GHEA Grapalat"/>
                <w:sz w:val="12"/>
              </w:rPr>
              <w:t>աստիճան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Մեկուս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ենդվ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նելներով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պատ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</w:rPr>
              <w:t xml:space="preserve"> 100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պանել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կերես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շերտեր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ինե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ինկապա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թիթեղ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0,6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շերտ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երկ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երկով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Սառնար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չափերը՝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237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139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220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: </w:t>
            </w:r>
            <w:r>
              <w:rPr>
                <w:rFonts w:cs="Sylfaen" w:ascii="GHEA Grapalat" w:hAnsi="GHEA Grapalat"/>
                <w:sz w:val="12"/>
              </w:rPr>
              <w:t>Դուռը՝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աքացվ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նով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</w:rPr>
              <w:t xml:space="preserve"> 100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, x 2000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 +/- 5 </w:t>
            </w:r>
            <w:r>
              <w:rPr>
                <w:rFonts w:cs="Sylfaen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., </w:t>
            </w:r>
            <w:r>
              <w:rPr>
                <w:rFonts w:cs="Sylfaen" w:ascii="GHEA Grapalat" w:hAnsi="GHEA Grapalat"/>
                <w:sz w:val="12"/>
              </w:rPr>
              <w:t>հատակ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ենդվ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նել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րեսապատ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ոնավակայու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քսուկով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Կոմպռեսո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1,3 </w:t>
            </w:r>
            <w:r>
              <w:rPr>
                <w:rFonts w:cs="Sylfaen" w:ascii="GHEA Grapalat" w:hAnsi="GHEA Grapalat"/>
                <w:sz w:val="12"/>
              </w:rPr>
              <w:t>ձիաուժ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զորության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խցի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երս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հավոր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ակ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ւսամփոփով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խցի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</w:rPr>
              <w:t>հատ</w:t>
            </w:r>
            <w:r>
              <w:rPr>
                <w:rFonts w:cs="GHEA Grapalat" w:ascii="GHEA Grapalat" w:hAnsi="GHEA Grapalat"/>
                <w:sz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</w:rPr>
              <w:t>Հոսանք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աֆազ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Սառնար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ոմպլեկտ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ետ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ա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ոսանք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րգավորիչ</w:t>
            </w:r>
            <w:r>
              <w:rPr>
                <w:rFonts w:cs="GHEA Grapalat" w:ascii="GHEA Grapalat" w:hAnsi="GHEA Grapalat"/>
                <w:sz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</w:rPr>
              <w:t>կվ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զորությամբ</w:t>
            </w:r>
            <w:r>
              <w:rPr>
                <w:rFonts w:cs="GHEA Grapalat" w:ascii="GHEA Grapalat" w:hAnsi="GHEA Grapalat"/>
                <w:sz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</w:rPr>
              <w:t>մոնտաժվ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ոմպռեսոր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ֆազ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շտպանիչ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ահանա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տոմատ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թողարկիչները</w:t>
            </w:r>
            <w:r>
              <w:rPr>
                <w:rFonts w:cs="GHEA Grapalat" w:ascii="GHEA Grapalat" w:hAnsi="GHEA Grapalat"/>
                <w:sz w:val="12"/>
              </w:rPr>
              <w:t xml:space="preserve"> LS, HYUNDAI </w:t>
            </w:r>
            <w:r>
              <w:rPr>
                <w:rFonts w:cs="Sylfaen" w:ascii="GHEA Grapalat" w:hAnsi="GHEA Grapalat"/>
                <w:sz w:val="12"/>
              </w:rPr>
              <w:t>կա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դր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մ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ոմպյուտոր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առնարան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երելու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Սառնար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երս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ետ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ւսավորություն՝</w:t>
            </w:r>
            <w:r>
              <w:rPr>
                <w:rFonts w:cs="GHEA Grapalat" w:ascii="GHEA Grapalat" w:hAnsi="GHEA Grapalat"/>
                <w:sz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</w:rPr>
              <w:t>ցրտադիմացկուն</w:t>
            </w:r>
            <w:r>
              <w:rPr>
                <w:rFonts w:cs="GHEA Grapalat" w:ascii="GHEA Grapalat" w:hAnsi="GHEA Grapalat"/>
                <w:sz w:val="12"/>
              </w:rPr>
              <w:t xml:space="preserve">  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</w:rPr>
              <w:t xml:space="preserve"> - 18 </w:t>
            </w:r>
            <w:r>
              <w:rPr>
                <w:rFonts w:cs="Sylfaen" w:ascii="GHEA Grapalat" w:hAnsi="GHEA Grapalat"/>
                <w:sz w:val="12"/>
              </w:rPr>
              <w:t>աստիճան</w:t>
            </w:r>
            <w:r>
              <w:rPr>
                <w:rFonts w:cs="GHEA Grapalat" w:ascii="GHEA Grapalat" w:hAnsi="GHEA Grapalat"/>
                <w:sz w:val="12"/>
              </w:rPr>
              <w:t xml:space="preserve">  </w:t>
            </w:r>
            <w:r>
              <w:rPr>
                <w:rFonts w:cs="Sylfaen" w:ascii="GHEA Grapalat" w:hAnsi="GHEA Grapalat"/>
                <w:sz w:val="12"/>
              </w:rPr>
              <w:t>լապտերներով</w:t>
            </w:r>
            <w:r>
              <w:rPr>
                <w:rFonts w:cs="GHEA Grapalat" w:ascii="GHEA Grapalat" w:hAnsi="GHEA Grapalat"/>
                <w:sz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խիչներ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ողպատից՝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սամթերք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խելու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GHEA Grapalat" w:ascii="GHEA Grapalat" w:hAnsi="GHEA Grapalat"/>
                <w:sz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իկլ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երահսկ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ահանակ՝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ւս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զդանշաններով</w:t>
            </w:r>
            <w:r>
              <w:rPr>
                <w:rFonts w:cs="GHEA Grapalat" w:ascii="GHEA Grapalat" w:hAnsi="GHEA Grapalat"/>
                <w:sz w:val="12"/>
              </w:rPr>
              <w:t xml:space="preserve">  </w:t>
            </w:r>
            <w:r>
              <w:rPr>
                <w:rFonts w:cs="Sylfaen" w:ascii="GHEA Grapalat" w:hAnsi="GHEA Grapalat"/>
                <w:sz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հե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լ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ռեժիմ</w:t>
            </w:r>
            <w:r>
              <w:rPr>
                <w:rFonts w:cs="GHEA Grapalat" w:ascii="GHEA Grapalat" w:hAnsi="GHEA Grapalat"/>
                <w:sz w:val="12"/>
              </w:rPr>
              <w:t xml:space="preserve"> : </w:t>
            </w:r>
            <w:r>
              <w:rPr>
                <w:rFonts w:cs="Sylfaen" w:ascii="GHEA Grapalat" w:hAnsi="GHEA Grapalat"/>
                <w:sz w:val="12"/>
              </w:rPr>
              <w:t>Սարքավոր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թիթեղ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րա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ետ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շ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րամետրերը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Սառնար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ոնտաժման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</w:rPr>
              <w:t xml:space="preserve"> – </w:t>
            </w:r>
            <w:r>
              <w:rPr>
                <w:rFonts w:cs="Sylfaen" w:ascii="GHEA Grapalat" w:hAnsi="GHEA Grapalat"/>
                <w:sz w:val="12"/>
              </w:rPr>
              <w:t>գործարկ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ետք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իրականացվ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զորամասեր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եկ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ոնտաժ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գործարկում</w:t>
            </w:r>
            <w:r>
              <w:rPr>
                <w:rFonts w:cs="GHEA Grapalat" w:ascii="GHEA Grapalat" w:hAnsi="GHEA Grapalat"/>
                <w:sz w:val="12"/>
              </w:rPr>
              <w:t xml:space="preserve"> – </w:t>
            </w:r>
            <w:r>
              <w:rPr>
                <w:rFonts w:cs="Sylfaen" w:ascii="GHEA Grapalat" w:hAnsi="GHEA Grapalat"/>
                <w:sz w:val="12"/>
              </w:rPr>
              <w:t>թողարկում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տո</w:t>
            </w:r>
            <w:r>
              <w:rPr>
                <w:rFonts w:cs="GHEA Grapalat" w:ascii="GHEA Grapalat" w:hAnsi="GHEA Grapalat"/>
                <w:sz w:val="12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րթուր Օհանյան Մայի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Ա/Ձ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րթուր Օհանյան Մայի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Ա/Ձ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155" w:hRule="atLeast"/>
        </w:trPr>
        <w:tc>
          <w:tcPr>
            <w:tcW w:w="11294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119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րթուր Օհանյան Մայի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Ա/Ձ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12/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4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4.11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-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2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րթուր Օհանյան Մայի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Ա/Ձ</w:t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բաջանյան 28 շ., բն. 26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լ. փոստ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moprof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1500084679646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7928323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Սառնարան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ցիկ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ների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ձեռքբերման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28.06.2017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. N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ԿԱ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ՈԶ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sz w:val="12"/>
                <w:szCs w:val="16"/>
              </w:rPr>
              <w:t>-17/12/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ԱԲ</w:t>
            </w:r>
            <w:r>
              <w:rPr>
                <w:rFonts w:cs="Sylfaen" w:ascii="Sylfaen" w:hAnsi="Sylfaen"/>
                <w:sz w:val="12"/>
                <w:szCs w:val="16"/>
              </w:rPr>
              <w:t>/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ՊԾ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ծածկագրով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հայտարարվել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մրցույթ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սակայն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գերազանցելու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հայատարարվել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չկայացած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: 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ահնազար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prof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1-15T12:09:00Z</cp:lastPrinted>
  <dcterms:modified xsi:type="dcterms:W3CDTF">2017-11-18T06:20:00Z</dcterms:modified>
  <cp:revision>109</cp:revision>
  <dc:subject/>
  <dc:title>Ð²Úî²ð²ðàôÂÚàôÜ ´²ò  ÀÜÂ²ò²Î²ðàì  ÜàôØ   Î²î²ðºÈàô  Ø²êÆÜ</dc:title>
</cp:coreProperties>
</file>