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ենսաբանություն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գործընթացին վերապատրաստող խորհրդատուին աջակցութուն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՝ Ուսումնական գործընթացում  «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ենսաբանություն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ում և վերապատրաստումների իրականաց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 խորհրդատվական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Միջին մասնագիտական կամ բարձրագույն կրթություն համապատասխան ոլորտում։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 առարկայի գծով առնվազն երեք տարվա ուսումնական հաստատությունում լաբորանտ աշխատելու փորձ։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վյալ ոլորտում առարկայական չափորոշիչներին համապատասխան ծրագրային լաբորատոր աշխատանքների, ցուցադրական փորձերի, գործնական աշխատանքների իմացություն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 և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2024թ. հունիս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2:0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de-DE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  <w:lang w:val="de-DE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 xml:space="preserve">Կայքի հասցե՝ </w:t>
      </w:r>
      <w:hyperlink r:id="rId3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  <w:lang w:val="hy-AM"/>
          </w:rPr>
          <w:t>www.cfep.am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>Կրթական ծրագրերի կենտրոն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 xml:space="preserve"> ԾԻԳ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 xml:space="preserve"> ՊՀ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 xml:space="preserve">ՀՀ, 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>, Ս. Վրացյան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highlight w:val="yellow"/>
                <w:lang w:val="de-DE"/>
              </w:rPr>
            </w:pPr>
            <w:r>
              <w:rPr>
                <w:rFonts w:cs="GHEA Grapalat" w:ascii="GHEA Grapalat" w:hAnsi="GHEA Grapalat"/>
                <w:highlight w:val="yellow"/>
                <w:lang w:val="de-DE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իմող՝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TextBody"/>
        <w:spacing w:lineRule="auto" w:line="360" w:before="240" w:after="12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Դիմում </w:t>
      </w:r>
    </w:p>
    <w:p>
      <w:pPr>
        <w:pStyle w:val="TextBody"/>
        <w:spacing w:lineRule="auto" w:line="360" w:before="240" w:after="120"/>
        <w:rPr/>
      </w:pPr>
      <w:r>
        <w:rPr>
          <w:rFonts w:cs="GHEA Grapalat" w:ascii="GHEA Grapalat" w:hAnsi="GHEA Grapalat"/>
        </w:rPr>
        <w:t>Սույնով ցանկություն եմ հայտնում մասնակցել 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ից ներկայացնում եմ տվյալներ իմ աշխատանքային փորձի և կրթության մասին: </w:t>
      </w:r>
    </w:p>
    <w:p>
      <w:pPr>
        <w:pStyle w:val="TextBody"/>
        <w:spacing w:lineRule="auto" w:line="360" w:before="240" w:after="1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GHEA Grapalat" w:ascii="GHEA Grapalat" w:hAnsi="GHEA Grapalat"/>
        </w:rPr>
        <w:t>Դիմող՝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</w:rPr>
        <w:t>____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</w:rPr>
        <w:t xml:space="preserve"> ______________ 2024 թ.</w:t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>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ւսումնական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գործընթացում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Կենսաբանություն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գործընթացին վերապատրաստող խորհրդատուին աջակցության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գործընթացում վերապատրաստում իրականացնող անհատ խորհրդատուներին աջակցելու  համար նախատեսվում է ներգրավվել անհատ խորհրդատուներ, այսուհետ լաբորանտներ, ովքեր վերապատրաստման ընթացքում կաջակցեն վերապատրաստողներին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աջակցող խորհրդատուները պետք է իրականացնեն հետևյալ գործողությունները.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 ընթացքում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Յուրաքանչյուր դասից առաջ և դասի ընթացքում օգնեն վերապատրաստող խորհրդատուներին վերապատրաստման մոդուլին համապատասխան լաբորատոր աշխատանքների, ցուցադրական փորձերի, գործնական աշխատանքների նախապատրաստման և իրականացման գործընթացում 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Յուրաքանչյուր դասից հետո ստուգնեն սարքավորումների վիճակը, անհրաժեշտության դեպքում կարգավորեն դրանց աշխատանք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Յուրաքանչյուր դասից հետո ստուգեն հաջորդ դասի համար անհրաժեշտ քանակով նյութերի առկայությունը լաբորատորիայում 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Խմբային լաբորատոր աշխատանքների, ցուցադրական փորձերի, գործնական աշխատանքների ընթացքում օգնեն վերապատրաստվող ուսուցիչներին փորձերի իրականացման  գործընթացում 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Խմբային աշխատանքների ժամանակ հետևեն վերապատրաստվող ուսուցիչներին՝ նրանց կողմից սարքավորումների և նյութերի հատ աշխատելու  անվտանգության կանոնները պահպանելու նպատակով </w:t>
      </w:r>
      <w:r>
        <w:rPr>
          <w:rFonts w:cs="Sylfaen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ՀԱՇՎԵՏՎՈՒԹՅՈՒՆՆԵՐ ԵՎ ԱՌԱՔՄԱՆ ԺԱՄԱՆԱԿԱՑՈՒՅՑ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ապատրաստումները իրականացվում են նախօրոք տվյալ առարկայի ուսուցիչներից կազմված խմբերով</w:t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որհրդատուները պետք է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․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խմբի վերապատրաստումների ընթացքում աջակցեն վերապատրաստումների իրականացման գործընթացին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խմբի վերապատրաստման ավարտից հետո կազմեն և ԿԾԿ ԾԻԳ ներկայացնեն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hyperlink" Target="http://www.cfep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4-06-06T07:58:00Z</dcterms:modified>
  <cp:revision>69</cp:revision>
  <dc:subject/>
  <dc:title/>
</cp:coreProperties>
</file>