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af-ZA"/>
        </w:rPr>
        <w:t>3122646863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 xml:space="preserve">Պետական պահպանության ծառայ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դեղորայ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3122646863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20 թվականի մայիսի 20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ՐԱՆԴ 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649"/>
        <w:gridCol w:w="1259"/>
        <w:gridCol w:w="2816"/>
      </w:tblGrid>
      <w:tr>
        <w:trPr>
          <w:trHeight w:val="62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Չափաբաժին 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ՐԱՆԴ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7650</w:t>
            </w:r>
          </w:p>
        </w:tc>
      </w:tr>
      <w:tr>
        <w:trPr>
          <w:trHeight w:val="6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ՐԱՆԴ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5000</w:t>
            </w:r>
          </w:p>
        </w:tc>
      </w:tr>
      <w:tr>
        <w:trPr>
          <w:trHeight w:val="6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Չափաբաժին 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ՐԱՆԴ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Չափաբաժին 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ՐԱՆԴ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650</w:t>
            </w:r>
          </w:p>
        </w:tc>
      </w:tr>
      <w:tr>
        <w:trPr>
          <w:trHeight w:val="6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Չափաբաժին 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ՐԱՆԴ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92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312264686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Կարեն Գասպարյանին</w:t>
      </w:r>
      <w:r>
        <w:rPr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-23-58, 055-52-33-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5" w:before="45" w:after="0"/>
      <w:ind w:left="40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8:00Z</dcterms:created>
  <dc:creator>Ashot</dc:creator>
  <dc:description/>
  <cp:keywords/>
  <dc:language>en-US</dc:language>
  <cp:lastModifiedBy>USER</cp:lastModifiedBy>
  <cp:lastPrinted>2017-09-12T16:28:00Z</cp:lastPrinted>
  <dcterms:modified xsi:type="dcterms:W3CDTF">2020-05-21T13:34:00Z</dcterms:modified>
  <cp:revision>24</cp:revision>
  <dc:subject/>
  <dc:title/>
</cp:coreProperties>
</file>