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89336098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ականեխիչ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նտիսեպտիկ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Courier New" w:ascii="Courier New" w:hAnsi="Courier New"/>
          <w:sz w:val="20"/>
          <w:lang w:val="af-ZA"/>
        </w:rPr>
        <w:t>―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խտահան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Բ89336098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հականեխիչ (անտիսեպտիկ) ― ախտահանիչ միջ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168"/>
        <w:gridCol w:w="2364"/>
        <w:gridCol w:w="2897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ԼՈԲԱԼ ՔԵՄԻՔԼՍ» ՍՊ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ԼՈԲԱԼ ՔԵՄԻՔԼՍ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Բ893360981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23-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4:00Z</dcterms:created>
  <dc:creator>Ashot</dc:creator>
  <dc:description/>
  <cp:keywords/>
  <dc:language>en-US</dc:language>
  <cp:lastModifiedBy>USER</cp:lastModifiedBy>
  <cp:lastPrinted>2017-09-12T16:28:00Z</cp:lastPrinted>
  <dcterms:modified xsi:type="dcterms:W3CDTF">2020-05-07T12:05:00Z</dcterms:modified>
  <cp:revision>6</cp:revision>
  <dc:subject/>
  <dc:title/>
</cp:coreProperties>
</file>