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գնման ընթացակարգը չկայացած հայտարարելու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iv&gt;&lt;/p&gt;&lt;div class="text_center w-100"&gt;&lt;p&gt;Ընթացակարգի ծածկագիրը ՀԱԷԿ-ԷԱՃԱՊՁԲ-30/22&lt;/p&gt;&lt;/div&gt;&lt;div class="text_center w-100"&gt;&lt;p&gt;Հայկական ատոմային էլեկտրակայան ՓԲԸյի ստորև ներկայացնում է իր կարիքների համար  արտապարուրակիչի, մանեկադարձակների, մանեկադարձակների, կշեռքների, մանեկադարձակների, մետաղական բազմանգամյա օգտագործման ամրակապերի, մետաղական բազմանգամյա օգտագործման ամրակապերի, մետաղական բազմանգամյա օգտագործման ամրակապերի, ճոպանների, ճոպանների&lt;/p&gt;&lt;/div&gt;&lt;div class="text_center w-100"&gt;&lt;p&gt; ձեռքբերման նպատակով կազմակերպված ՀԱԷԿ-ԷԱՃԱՊՁԲ-30/22 ծածկագրով գնման &lt;/p&gt;&lt;/div&gt;&lt;div class="text_justify w-100"&gt;&lt;p&gt;ընթացակարգը չկայացած հայտարարելու մասին տեղեկատվությունը` &lt;/p&gt;&lt;/div&gt;&lt;div&gt;&lt;table class="table" border="1"&gt;&lt;tr&gt;&lt;td class="width-15 text_center" align="center"&gt;&lt;b class="fs_12"&gt;Չափաբաժնի համար&lt;/b&gt;&lt;/td&gt;&lt;td class="width-20 text_center" align="center" &gt;&lt;b class="fs_12"&gt;Գնման առարկայի համառոտ նկարագրություն&lt;/b&gt;&lt;/td&gt;&lt;td class="width-25 text_center" align="center" &gt;&lt;b class="fs_12"&gt;Գնման ընթացակարգի մասնակիցների անվանումները`այդպիսիք լինելու դեպքում&lt;/b&gt;&lt;/td&gt;&lt;td class="width-20 text_center" align="center" &gt;&lt;b class="fs_12"&gt;Գնման ընթացակարգը չկայացած է հայտարարվել համաձայն`”Գնումների մասին” ՀՀ օրենքի 37-րդ հոդվածի 1-ին մասի&lt;/b&gt;&lt;/td&gt;&lt;td class="width-20 text_center" align="center"&gt;&lt;b class="fs_12"&gt;Գնման ընթացակարգը չկայացած հայտարարելու հիմնավորման վերաբերյալ համառոտ տեղեկատվություն&lt;/b&gt;&lt;/td&gt;&lt;/tr&gt;&lt;tr&gt;&lt;td align="center"&gt;1&lt;/td&gt;&lt;td&gt;Տիպ E1300, PME 131702 կամ համարժեքը, բռնիչի երկարություն- 480 մմ:&lt;/td&gt;&lt;td align="center"&gt;&lt;div&gt;&lt;/div&gt;&lt;/td&gt;&lt;td align="center"&gt;3-րդ կետի&lt;/td&gt;&lt;td align="center"&gt;&lt;/td&gt;&lt;/tr&gt;&lt;tr&gt;&lt;td align="center"&gt;4&lt;/td&gt;&lt;td&gt;հարվածային, էլեկտրական, հզորություն- 710վտ, կոթարի չափսը 3/4՛՛, Max  ոլորման մոմենտ– 440Ն.մ, ամրակման չափսը- մինչև M20 (լրակազմով):&lt;/td&gt;&lt;td align="center"&gt;&lt;div&gt;ՅԱՆ ՍԼՈՒՇՆՍ ԸՆԴ ՔՈՆՍԱԼԹԻՆԳ ՍՊԸ&lt;/div&gt;&lt;div&gt;«Էներջի Գրուպ» ՍՊԸ&lt;/div&gt;&lt;/td&gt;&lt;td align="center"&gt;1-ին կետի&lt;/td&gt;&lt;td align="center"&gt;&lt;/td&gt;&lt;/tr&gt;&lt;tr&gt;&lt;td align="center"&gt;5&lt;/td&gt;&lt;td&gt;FACOM M200DA 500-2500 N.m ֆիրմայի ուժաչափիչ դարձակի համար քառակուսի 1՛՛:&lt;/td&gt;&lt;td align="center"&gt;&lt;div&gt;ՅԱՆ ՍԼՈՒՇՆՍ ԸՆԴ ՔՈՆՍԱԼԹԻՆԳ ՍՊԸ&lt;/div&gt;&lt;div&gt;«Էներջի Գրուպ» ՍՊԸ&lt;/div&gt;&lt;/td&gt;&lt;td align="center"&gt;4-րդ կետի&lt;/td&gt;&lt;td align="center"&gt;&lt;/td&gt;&lt;/tr&gt;&lt;tr&gt;&lt;td align="center"&gt;12&lt;/td&gt;&lt;td&gt;ՄԻԴԼ Կ 2000 ՎՌԳԺԱ «Մետալ» կամ համարժեքը,</w:t>
      </w:r>
    </w:p>
    <w:p>
      <w:pPr>
        <w:pStyle w:val="PreformattedText"/>
        <w:bidi w:val="0"/>
        <w:spacing w:before="0" w:after="0"/>
        <w:jc w:val="left"/>
        <w:rPr/>
      </w:pPr>
      <w:r>
        <w:rPr/>
        <w:t>Կշռման ամենամեծ սահմանը` 2000 կգ Կշռման ամենափոքր սահմանը՝ 20 կգ Ճշտությունը` 1000գ, Ճշտության դասը` միջին III, էկրանի տեսակը LCD, Սնուցման ցանց` մարտկոց Գործող ջերմաստիճանի միջակայքը -10° C- ից + 40° C</w:t>
      </w:r>
    </w:p>
    <w:p>
      <w:pPr>
        <w:pStyle w:val="PreformattedText"/>
        <w:bidi w:val="0"/>
        <w:spacing w:before="0" w:after="0"/>
        <w:jc w:val="left"/>
        <w:rPr/>
      </w:pPr>
      <w:r>
        <w:rPr/>
        <w:t>Չափերը 460x190x100 մմ:&lt;/td&gt;&lt;td align="center"&gt;&lt;div&gt;«Էներջի Գրուպ» ՍՊԸ&lt;/div&gt;&lt;/td&gt;&lt;td align="center"&gt;4-րդ կետի&lt;/td&gt;&lt;td align="center"&gt;&lt;/td&gt;&lt;/tr&gt;&lt;tr&gt;&lt;td align="center"&gt;13&lt;/td&gt;&lt;td&gt;FROSP  ПГ-332 կամ համարժեքը, ձգման մոմենտը` 180Նմ, օդի ծախսը` 1100լ/րոպե, պտտման հաճախականությունը պարապ ընթացքի համար` 5300պտ/րոպե, չափսերը`330x330x455մմ,    առավելագույն քաշը` 6կգ:&lt;/td&gt;&lt;td align="center"&gt;&lt;div&gt;ՅԱՆ ՍԼՈՒՇՆՍ ԸՆԴ ՔՈՆՍԱԼԹԻՆԳ ՍՊԸ&lt;/div&gt;&lt;div&gt;«Էներջի Գրուպ» ՍՊԸ&lt;/div&gt;&lt;/td&gt;&lt;td align="center"&gt;4-րդ կետի&lt;/td&gt;&lt;td align="center"&gt;&lt;/td&gt;&lt;/tr&gt;&lt;tr&gt;&lt;td align="center"&gt;17&lt;/td&gt;&lt;td&gt;218-01.209 Р տեսակի ՕՍՏ 5.2312-79 կամ համարժեքը,  բեռնամբ.` 0,5տ:&lt;/td&gt;&lt;td align="center"&gt;&lt;div&gt;&lt;/div&gt;&lt;/td&gt;&lt;td align="center"&gt;3-րդ կետի&lt;/td&gt;&lt;td align="center"&gt;&lt;/td&gt;&lt;/tr&gt;&lt;tr&gt;&lt;td align="center"&gt;18&lt;/td&gt;&lt;td&gt;218-01.211 Р տեսակի ՕՍՏ 5.2312-79 կամ համարժեքը, բեռնամբ.` 1,2տ :&lt;/td&gt;&lt;td align="center"&gt;&lt;div&gt;&lt;/div&gt;&lt;/td&gt;&lt;td align="center"&gt;3-րդ կետի&lt;/td&gt;&lt;td align="center"&gt;&lt;/td&gt;&lt;/tr&gt;&lt;tr&gt;&lt;td align="center"&gt;19&lt;/td&gt;&lt;td&gt;218-01.213 Р տեսակի ՕՍՏ 5.2312-79 կամ համարժեքը,  բեռնամբ.` 2տ&lt;/td&gt;&lt;td align="center"&gt;&lt;div&gt;&lt;/div&gt;&lt;/td&gt;&lt;td align="center"&gt;3-րդ կետի&lt;/td&gt;&lt;td align="center"&gt;&lt;/td&gt;&lt;/tr&gt;&lt;tr&gt;&lt;td align="center"&gt;20&lt;/td&gt;&lt;td&gt;Պոլիամիդե մետաղաճոպանի հյուսվածքով Lmin=40մ ПАТ 19(60)մմ220,5կգուժА, ԳՕՍՏ 30055-93 կամ համարժեքը&lt;/td&gt;&lt;td align="center"&gt;&lt;div&gt;&lt;/div&gt;&lt;/td&gt;&lt;td align="center"&gt;3-րդ կետի&lt;/td&gt;&lt;td align="center"&gt;&lt;/td&gt;&lt;/tr&gt;&lt;tr&gt;&lt;td align="center"&gt;21&lt;/td&gt;&lt;td&gt;Չժանգոտվող պողպատ  AISI 304 կամ համարժեքը, (08X18H10), կոնստրուկցիան 7x7  DIN 3055-72,  տրամագիծը  Ø6մմ, խզման ճիգը՝ 2069կգ,  ℓmin=50 մ:&lt;/td&gt;&lt;td align="center"&gt;&lt;div&gt;&lt;/div&gt;&lt;/td&gt;&lt;td align="center"&gt;3-րդ կետի&lt;/td&gt;&lt;td align="center"&gt;&lt;/td&gt;&lt;/tr&gt;&lt;/table&gt;&lt;/div&gt;&lt;div class="text_justify w-100"&gt;&lt;p&gt;&lt;span&gt;Սույն հայտարարության հետ կապված լրացուցիչ տեղեկություններ ստանալու համար կարող եք դիմել&lt;/span&gt; &lt;span&gt;ՀԱԷԿ-ԷԱՃԱՊՁԲ-30/22 ծածկագրով գնումների համակարգող Ղազարյան Աշոտ-ին:&lt;/span&gt;&lt;/p&gt;&lt;/div&gt;&lt;div&gt;&lt;p&gt; Հեռախոս՝ &lt;/p&gt;&lt;/div&gt;&lt;div&gt;&lt;p&gt; Էլեկոտրանային փոստ՝ ashot.ghazaryan@anpp.am &lt;/p&gt;&lt;/div&gt;&lt;div&gt;&lt;p&gt; Պատվիրատու` Հայկական ատոմային էլեկտրակայան ՓԲԸ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