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ru-RU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sz w:val="20"/>
          <w:lang w:val="af-ZA"/>
        </w:rPr>
      </w:pPr>
      <w:r>
        <w:rPr>
          <w:rFonts w:cs="GHEA Grapalat" w:ascii="GHEA Grapalat" w:hAnsi="GHEA Grapalat"/>
          <w:b w:val="false"/>
          <w:bCs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Ընթացակարգի ծածկագիրը ՀՀՔՊԿ-ԳՀԱՊՁԲ-18/11</w:t>
      </w:r>
    </w:p>
    <w:p>
      <w:pPr>
        <w:pStyle w:val="Heading3"/>
        <w:ind w:hanging="0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iCs/>
          <w:sz w:val="20"/>
          <w:lang w:val="af-ZA"/>
        </w:rPr>
        <w:t>ՀՀ կառավարությանն առընթեր քաղաքաշինության պետական կոմիտեն ստորև ներկայացնում է իր կարիքների համար գրենական պիտույքների և գրասենյակային նյութերի ձեռքբերման նպատակով կազմակերպված ՀՀՔՊԿ-ԳՀԱՊՁԲ-18/11 ծածկագրով գնման ընթացակարգի 18, 20 և 23-րդ չափաբաժինները չկայացած հայտարարելու մասին տեղեկատվությունը`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i/>
          <w:iCs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bCs/>
          <w:sz w:val="12"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3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Տոներային քարտրիջներ-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&lt;&lt;Սմարթլայն&gt;&gt; &lt;&lt;Նորմա-Պլյու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յման-ներին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Տոներային քարտրիջներ-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Պոլիմերային ինքնա-կպչուն ժապավեն, 19մմx36մ գրասենյա-կային,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ՔՊԿ-ԳՀԱՊՁԲ-18/11 ծածկագրով գնումների համակարգող Նազիկ Հարությունյանին: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`   011 621 82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փոստ` 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af-ZA"/>
          </w:rPr>
          <w:t>tender1@minurban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Հայաստանի Հանրապետության կառավարությանն առընթեր քաղաքաշինության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ետական կոմիտե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minurb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n.harutyunyan</cp:lastModifiedBy>
  <cp:lastPrinted>2018-04-09T16:31:00Z</cp:lastPrinted>
  <dcterms:modified xsi:type="dcterms:W3CDTF">2018-04-20T06:05:00Z</dcterms:modified>
  <cp:revision>32</cp:revision>
  <dc:subject/>
  <dc:title>Ð²Úî²ð²ðàôÂÚàôÜ ´²ò  ÀÜÂ²ò²Î²ðàì  ÜàôØ   Î²î²ðºÈàô  Ø²êÆÜ</dc:title>
</cp:coreProperties>
</file>