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lang w:val="ru-RU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ru-RU"/>
        </w:rPr>
      </w:r>
    </w:p>
    <w:p>
      <w:pPr>
        <w:pStyle w:val="TextBodyIndent"/>
        <w:jc w:val="center"/>
        <w:rPr/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bookmarkStart w:id="0" w:name="OLE_LINK4"/>
      <w:bookmarkStart w:id="1" w:name="OLE_LINK3"/>
      <w:r>
        <w:rPr>
          <w:rFonts w:cs="Sylfaen" w:ascii="Sylfaen" w:hAnsi="Sylfaen"/>
          <w:i/>
          <w:lang w:val="ru-RU"/>
        </w:rPr>
        <w:t>ՍԲԿ</w:t>
      </w:r>
      <w:r>
        <w:rPr>
          <w:rFonts w:cs="Sylfaen" w:ascii="Sylfaen" w:hAnsi="Sylfaen"/>
          <w:i/>
          <w:lang w:val="af-ZA"/>
        </w:rPr>
        <w:t xml:space="preserve">- ԳՀԱՊՁԲ -18/5     </w:t>
      </w:r>
      <w:bookmarkEnd w:id="0"/>
      <w:bookmarkEnd w:id="1"/>
    </w:p>
    <w:p>
      <w:pPr>
        <w:pStyle w:val="Heading3"/>
        <w:ind w:hanging="0"/>
        <w:jc w:val="left"/>
        <w:rPr>
          <w:rFonts w:ascii="Sylfaen" w:hAnsi="Sylfaen" w:cs="Sylfaen"/>
          <w:i/>
          <w:i/>
          <w:sz w:val="24"/>
          <w:szCs w:val="24"/>
          <w:lang w:val="ru-RU"/>
        </w:rPr>
      </w:pPr>
      <w:r>
        <w:rPr>
          <w:rFonts w:cs="Sylfaen" w:ascii="Sylfaen" w:hAnsi="Sylfaen"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&lt;&lt;Ստեփանավանի բժշկական կենտրոն&gt;&gt;</w:t>
      </w:r>
      <w:r>
        <w:rPr>
          <w:rFonts w:cs="Sylfaen" w:ascii="Sylfaen" w:hAnsi="Sylfaen"/>
          <w:sz w:val="20"/>
          <w:lang w:val="af-ZA"/>
        </w:rPr>
        <w:t xml:space="preserve"> ՓԲԸ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բժշկական նշանակության պարագաների և սարքավորումների     </w:t>
      </w:r>
      <w:r>
        <w:rPr>
          <w:rFonts w:cs="Sylfaen" w:ascii="Sylfaen" w:hAnsi="Sylfaen"/>
          <w:sz w:val="20"/>
          <w:lang w:val="af-ZA"/>
        </w:rPr>
        <w:t xml:space="preserve">ձեռքբերման նպատակով ՍԲԿ- ԳՀԱՊՁԲ -18/5  ծածկագրով գնման ընթացակարգի </w:t>
      </w:r>
      <w:r>
        <w:rPr>
          <w:rFonts w:cs="Sylfaen" w:ascii="Sylfaen" w:hAnsi="Sylfaen"/>
          <w:bCs/>
          <w:sz w:val="20"/>
          <w:lang w:val="af-ZA"/>
        </w:rPr>
        <w:t>54-59, 78, 79, 85, 88, 89</w:t>
      </w:r>
      <w:r>
        <w:rPr>
          <w:rFonts w:cs="Sylfaen" w:ascii="Sylfaen" w:hAnsi="Sylfaen"/>
          <w:bCs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չափաբաժինները </w:t>
      </w:r>
      <w:r>
        <w:rPr/>
        <w:t>չկայացած հայտարարելու մասին տեղեկատվությունը`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509"/>
        <w:gridCol w:w="2662"/>
        <w:gridCol w:w="2391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իլիկոնե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րափո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ենաժ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իլիկոնե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րափո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ենաժ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/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իք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տկ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04.05.2017թ. թիվ  52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որոշման 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41-րդ կետի  և ամբորղջ փաթեթը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32-րդ կետի 12-րդ ենթակետի  խախտմամբ լրացնելու համար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իլիկոնե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րափո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ենաժ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/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իք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տկ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04.05.2017թ. թիվ  52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որոշման 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41-րդ կետի  և ամբորղջ փաթեթը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32-րդ կետի 12-րդ ենթակետի  խախտմամբ լրացնելու համար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իլիկոնե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րափո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ենաժ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/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իք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տկ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04.05.2017թ. թիվ  52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որոշման 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41-րդ կետի  և ամբորղջ փաթեթը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32-րդ կետի 12-րդ ենթակետի  խախտմամբ լրացնելու համար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իլիկոնե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րափո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ենաժ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/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իք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տկ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04.05.2017թ. թիվ  52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որոշման 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41-րդ կետի  և ամբորղջ փաթեթը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32-րդ կետի 12-րդ ենթակետի  խախտմամբ լրացնելու համար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իլիկոնե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րափո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ենաժ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/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իք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տկ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04.05.2017թ. թիվ  52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որոշման 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41-րդ կետի  և ամբորղջ փաթեթը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32-րդ կետի 12-րդ ենթակետի  խախտմամբ լրացնելու համար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որակա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ենա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իք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տկ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04.05.2017թ. թիվ  52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որոշման 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41-րդ կետի  և ամբորղջ փաթեթը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32-րդ կետի 12-րդ ենթակետի  խախտմամբ լրացնելու համար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որակա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ենա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իք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տկ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04.05.2017թ. թիվ  52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որոշման 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41-րդ կետի  և ամբորղջ փաթեթը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32-րդ կետի 12-րդ ենթակետի  խախտմամբ լրացնելու համար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անյու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ֆ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B/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վտոկլավ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դիկատո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ք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ո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դ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նրէազերծիչ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խաժ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դիկատո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  <w:lang w:val="ru-RU"/>
        </w:rPr>
        <w:t>ՍԲԿ</w:t>
      </w:r>
      <w:r>
        <w:rPr>
          <w:rFonts w:cs="Sylfaen" w:ascii="Sylfaen" w:hAnsi="Sylfaen"/>
          <w:i/>
          <w:sz w:val="20"/>
          <w:u w:val="single"/>
          <w:lang w:val="af-ZA"/>
        </w:rPr>
        <w:t>- ԳՀԱՊՁԲ -18/5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   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Տաթև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Ջիլավյան</w:t>
      </w:r>
      <w:r>
        <w:rPr>
          <w:rFonts w:cs="Sylfaen" w:ascii="Sylfaen" w:hAnsi="Sylfaen"/>
          <w:sz w:val="20"/>
          <w:u w:val="single"/>
          <w:lang w:val="af-ZA"/>
        </w:rPr>
        <w:t>ին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ru-RU"/>
        </w:rPr>
        <w:t xml:space="preserve">      </w:t>
      </w: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 xml:space="preserve">                                    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                        0256-2-32-2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 stepanav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            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Ստեփանավանի բժշկական կենտրոն&gt;&gt; ՓԲԸ  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lex</cp:lastModifiedBy>
  <cp:lastPrinted>2017-06-19T16:23:00Z</cp:lastPrinted>
  <dcterms:modified xsi:type="dcterms:W3CDTF">2018-02-06T11:43:00Z</dcterms:modified>
  <cp:revision>37</cp:revision>
  <dc:subject/>
  <dc:title>                                        Ð²Úî²ð²ðàôÂÚàôÜ ´²ò  ÀÜÂ²ò²Î²ðàì  ÜàôØ   Î²î²ðºÈàô  Ø²êÆÜ</dc:title>
</cp:coreProperties>
</file>