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;Sylfaen" w:ascii="GHEA Grapalat" w:hAnsi="GHEA Grapalat"/>
          <w:sz w:val="20"/>
          <w:lang w:val="ru-RU"/>
        </w:rPr>
        <w:t>տնտեսական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ապրանքների</w:t>
      </w:r>
      <w:r>
        <w:rPr>
          <w:rFonts w:cs="Sylfaen;Sylfaen" w:ascii="GHEA Grapalat" w:hAnsi="GHEA Grapalat"/>
          <w:sz w:val="20"/>
          <w:lang w:val="af-ZA"/>
        </w:rPr>
        <w:t xml:space="preserve"> ձեռքբերման նպատակով կազմակերպված ԳՀ</w:t>
      </w:r>
      <w:r>
        <w:rPr>
          <w:rFonts w:cs="Sylfaen;Sylfaen" w:ascii="GHEA Grapalat" w:hAnsi="GHEA Grapalat"/>
          <w:sz w:val="20"/>
          <w:lang w:val="ru-RU"/>
        </w:rPr>
        <w:t>ԱՊ</w:t>
      </w:r>
      <w:r>
        <w:rPr>
          <w:rFonts w:cs="Sylfaen;Sylfaen" w:ascii="GHEA Grapalat" w:hAnsi="GHEA Grapalat"/>
          <w:sz w:val="20"/>
          <w:lang w:val="af-ZA"/>
        </w:rPr>
        <w:t xml:space="preserve">ՁԲ-ԱԻՆ-18/4  ծածկագրով գնման ընթացակարգի արդյունքում 2018 թվականի </w:t>
      </w:r>
      <w:r>
        <w:rPr>
          <w:rFonts w:cs="Sylfaen;Sylfaen" w:ascii="GHEA Grapalat" w:hAnsi="GHEA Grapalat"/>
          <w:sz w:val="20"/>
          <w:lang w:val="ru-RU"/>
        </w:rPr>
        <w:t>մարտի</w:t>
      </w:r>
      <w:r>
        <w:rPr>
          <w:rFonts w:cs="Sylfaen;Sylfaen" w:ascii="GHEA Grapalat" w:hAnsi="GHEA Grapalat"/>
          <w:sz w:val="20"/>
          <w:lang w:val="af-ZA"/>
        </w:rPr>
        <w:t xml:space="preserve"> 14-ին ԳՀ</w:t>
      </w:r>
      <w:r>
        <w:rPr>
          <w:rFonts w:cs="Sylfaen;Sylfaen" w:ascii="GHEA Grapalat" w:hAnsi="GHEA Grapalat"/>
          <w:sz w:val="20"/>
          <w:lang w:val="ru-RU"/>
        </w:rPr>
        <w:t>ԱՊ</w:t>
      </w:r>
      <w:r>
        <w:rPr>
          <w:rFonts w:cs="Sylfaen;Sylfaen" w:ascii="GHEA Grapalat" w:hAnsi="GHEA Grapalat"/>
          <w:sz w:val="20"/>
          <w:lang w:val="af-ZA"/>
        </w:rPr>
        <w:t xml:space="preserve">ՁԲ-ԱԻՆ-18/4-3, </w:t>
      </w:r>
      <w:r>
        <w:rPr>
          <w:rFonts w:cs="Sylfaen;Sylfaen" w:ascii="GHEA Grapalat" w:hAnsi="GHEA Grapalat"/>
          <w:sz w:val="20"/>
          <w:lang w:val="ru-RU"/>
        </w:rPr>
        <w:t>մարտի</w:t>
      </w:r>
      <w:r>
        <w:rPr>
          <w:rFonts w:cs="Sylfaen;Sylfaen" w:ascii="GHEA Grapalat" w:hAnsi="GHEA Grapalat"/>
          <w:sz w:val="20"/>
          <w:lang w:val="af-ZA"/>
        </w:rPr>
        <w:t xml:space="preserve"> 15-ին  ԳՀ</w:t>
      </w:r>
      <w:r>
        <w:rPr>
          <w:rFonts w:cs="Sylfaen;Sylfaen" w:ascii="GHEA Grapalat" w:hAnsi="GHEA Grapalat"/>
          <w:sz w:val="20"/>
          <w:lang w:val="ru-RU"/>
        </w:rPr>
        <w:t>ԱՊ</w:t>
      </w:r>
      <w:r>
        <w:rPr>
          <w:rFonts w:cs="Sylfaen;Sylfaen" w:ascii="GHEA Grapalat" w:hAnsi="GHEA Grapalat"/>
          <w:sz w:val="20"/>
          <w:lang w:val="af-ZA"/>
        </w:rPr>
        <w:t xml:space="preserve">ՁԲ-ԱԻՆ-18/4-4, </w:t>
      </w:r>
      <w:r>
        <w:rPr>
          <w:rFonts w:cs="Sylfaen;Sylfaen" w:ascii="GHEA Grapalat" w:hAnsi="GHEA Grapalat"/>
          <w:sz w:val="20"/>
          <w:lang w:val="ru-RU"/>
        </w:rPr>
        <w:t>մարտի</w:t>
      </w:r>
      <w:r>
        <w:rPr>
          <w:rFonts w:cs="Sylfaen;Sylfaen" w:ascii="GHEA Grapalat" w:hAnsi="GHEA Grapalat"/>
          <w:sz w:val="20"/>
          <w:lang w:val="af-ZA"/>
        </w:rPr>
        <w:t xml:space="preserve"> 15-ին  ԳՀ</w:t>
      </w:r>
      <w:r>
        <w:rPr>
          <w:rFonts w:cs="Sylfaen;Sylfaen" w:ascii="GHEA Grapalat" w:hAnsi="GHEA Grapalat"/>
          <w:sz w:val="20"/>
          <w:lang w:val="ru-RU"/>
        </w:rPr>
        <w:t>ԱՊ</w:t>
      </w:r>
      <w:r>
        <w:rPr>
          <w:rFonts w:cs="Sylfaen;Sylfaen" w:ascii="GHEA Grapalat" w:hAnsi="GHEA Grapalat"/>
          <w:sz w:val="20"/>
          <w:lang w:val="af-ZA"/>
        </w:rPr>
        <w:t xml:space="preserve">ՁԲ-ԱԻՆ-18/4-5, </w:t>
      </w:r>
      <w:r>
        <w:rPr>
          <w:rFonts w:cs="Sylfaen;Sylfaen" w:ascii="GHEA Grapalat" w:hAnsi="GHEA Grapalat"/>
          <w:sz w:val="20"/>
          <w:lang w:val="ru-RU"/>
        </w:rPr>
        <w:t>մարտի</w:t>
      </w:r>
      <w:r>
        <w:rPr>
          <w:rFonts w:cs="Sylfaen;Sylfaen" w:ascii="GHEA Grapalat" w:hAnsi="GHEA Grapalat"/>
          <w:sz w:val="20"/>
          <w:lang w:val="af-ZA"/>
        </w:rPr>
        <w:t xml:space="preserve"> 17-ին  ԳՀ</w:t>
      </w:r>
      <w:r>
        <w:rPr>
          <w:rFonts w:cs="Sylfaen;Sylfaen" w:ascii="GHEA Grapalat" w:hAnsi="GHEA Grapalat"/>
          <w:sz w:val="20"/>
          <w:lang w:val="ru-RU"/>
        </w:rPr>
        <w:t>ԱՊ</w:t>
      </w:r>
      <w:r>
        <w:rPr>
          <w:rFonts w:cs="Sylfaen;Sylfaen" w:ascii="GHEA Grapalat" w:hAnsi="GHEA Grapalat"/>
          <w:sz w:val="20"/>
          <w:lang w:val="af-ZA"/>
        </w:rPr>
        <w:t xml:space="preserve">ՁԲ-ԱԻՆ-18/4-1 </w:t>
      </w:r>
      <w:r>
        <w:rPr>
          <w:rFonts w:cs="Sylfaen;Sylfaen" w:ascii="GHEA Grapalat" w:hAnsi="GHEA Grapalat"/>
          <w:sz w:val="20"/>
          <w:lang w:val="ru-RU"/>
        </w:rPr>
        <w:t>և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մարտի</w:t>
      </w:r>
      <w:r>
        <w:rPr>
          <w:rFonts w:cs="Sylfaen;Sylfaen" w:ascii="GHEA Grapalat" w:hAnsi="GHEA Grapalat"/>
          <w:sz w:val="20"/>
          <w:lang w:val="af-ZA"/>
        </w:rPr>
        <w:t xml:space="preserve"> 17-ին  ԳՀ</w:t>
      </w:r>
      <w:r>
        <w:rPr>
          <w:rFonts w:cs="Sylfaen;Sylfaen" w:ascii="GHEA Grapalat" w:hAnsi="GHEA Grapalat"/>
          <w:sz w:val="20"/>
          <w:lang w:val="ru-RU"/>
        </w:rPr>
        <w:t>ԱՊ</w:t>
      </w:r>
      <w:r>
        <w:rPr>
          <w:rFonts w:cs="Sylfaen;Sylfaen" w:ascii="GHEA Grapalat" w:hAnsi="GHEA Grapalat"/>
          <w:sz w:val="20"/>
          <w:lang w:val="af-ZA"/>
        </w:rPr>
        <w:t>ՁԲ-ԱԻՆ-18/4-2    ծածկագրերով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210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Sylfaen;Sylfaen" w:ascii="GHEA Grapalat" w:hAnsi="GHEA Grapalat"/>
                <w:sz w:val="10"/>
                <w:szCs w:val="10"/>
              </w:rPr>
              <w:t>Մակերևութա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կենսաբանակ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ուս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մզվածքներ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hy-AM"/>
              </w:rPr>
              <w:t xml:space="preserve">ձեռքի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օճառ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ոտավետ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ջրածնայի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ոն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` (7-10) pH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ջրում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չլուծվ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խառնուկ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վել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>` 15%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չօճ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ռա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վ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ճարպե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րուն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կ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վել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0,5 %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փրփր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գոյա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ն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տկություն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300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>: Փաթեթավորումը 5 լիտրանոց տարրաներով: Ա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վտանգու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թյու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և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ըստ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16.12.2004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թ.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N 1795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«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կերևութա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կերևութա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րունակ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վաց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ւ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քր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>»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Sylfaen;Sylfaen" w:ascii="GHEA Grapalat" w:hAnsi="GHEA Grapalat"/>
                <w:sz w:val="10"/>
                <w:szCs w:val="10"/>
              </w:rPr>
              <w:t>Մակերևութա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կենսաբանակ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ուս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մզվածքներ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hy-AM"/>
              </w:rPr>
              <w:t xml:space="preserve">ձեռքի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օճառ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ոտավետ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ջրածնայի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ոն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` (7-10) pH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ջրում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չլուծվ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խառնուկ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վել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>` 15%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չօճ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ռա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վ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ճարպե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րուն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կ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վել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0,5 %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փրփր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գոյա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ն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տկություն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300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>: Փաթեթավորումը 5 լիտրանոց տարրաներով: Ա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վտանգու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թյու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</w:rPr>
              <w:t>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և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ըստ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16.12.2004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>.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N 1795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«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կերևութա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կերևութա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րունակ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վաց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ւ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քր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>»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nb-NO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70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70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7 6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7 6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>Զուգարանի թուղթ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Style w:val="Text"/>
                <w:rFonts w:cs="Tahoma" w:ascii="Tahoma" w:hAnsi="Tahoma"/>
                <w:color w:val="000000"/>
                <w:sz w:val="10"/>
                <w:szCs w:val="10"/>
                <w:shd w:fill="FFFFFF" w:val="clear"/>
              </w:rPr>
              <w:t xml:space="preserve">ТУ4267-2003 </w:t>
            </w:r>
            <w:r>
              <w:rPr>
                <w:rStyle w:val="Text"/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>տեխնիկական պայմանին համապատասխան</w:t>
            </w:r>
            <w:r>
              <w:rPr>
                <w:rStyle w:val="Text"/>
                <w:rFonts w:cs="Tahoma" w:ascii="Tahoma" w:hAnsi="Tahoma"/>
                <w:color w:val="000000"/>
                <w:sz w:val="10"/>
                <w:szCs w:val="10"/>
                <w:shd w:fill="FFFFFF" w:val="clear"/>
              </w:rPr>
              <w:t xml:space="preserve">՝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անիտարահիգիենիկ նշանակության ապրանքներ</w:t>
            </w:r>
            <w:r>
              <w:rPr>
                <w:rStyle w:val="Text"/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արտադրելու համար </w:t>
            </w:r>
            <w:r>
              <w:rPr>
                <w:rFonts w:cs="Sylfaen;Sylfaen" w:ascii="GHEA Grapalat" w:hAnsi="GHEA Grapalat"/>
                <w:sz w:val="10"/>
                <w:szCs w:val="10"/>
              </w:rPr>
              <w:t xml:space="preserve">թույլատրված թղթից։ Երկարությունը՝ </w:t>
            </w: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</w:rPr>
              <w:t>65մ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  <w:shd w:fill="FFFFFF" w:val="clear"/>
              </w:rPr>
              <w:t>.</w:t>
            </w:r>
            <w:r>
              <w:rPr>
                <w:rFonts w:cs="Sylfaen;Sylfaen" w:ascii="GHEA Grapalat" w:hAnsi="GHEA Grapalat"/>
                <w:sz w:val="10"/>
                <w:szCs w:val="10"/>
              </w:rPr>
              <w:t>: Անվտանգությունը, փաթեթավորումը և մակնշումը ըստ ՀՀ կառավարության 19.10.2006թ. N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>Զուգարանի թուղթ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Style w:val="Text"/>
                <w:rFonts w:cs="Tahoma" w:ascii="Tahoma" w:hAnsi="Tahoma"/>
                <w:color w:val="000000"/>
                <w:sz w:val="10"/>
                <w:szCs w:val="10"/>
                <w:shd w:fill="FFFFFF" w:val="clear"/>
              </w:rPr>
              <w:t xml:space="preserve">ТУ4267-2003 </w:t>
            </w:r>
            <w:r>
              <w:rPr>
                <w:rStyle w:val="Text"/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>տեխնիկական պայմանին համապատասխան</w:t>
            </w:r>
            <w:r>
              <w:rPr>
                <w:rStyle w:val="Text"/>
                <w:rFonts w:cs="Tahoma" w:ascii="Tahoma" w:hAnsi="Tahoma"/>
                <w:color w:val="000000"/>
                <w:sz w:val="10"/>
                <w:szCs w:val="10"/>
                <w:shd w:fill="FFFFFF" w:val="clear"/>
              </w:rPr>
              <w:t xml:space="preserve">՝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անիտարահիգիենիկ նշանակության ապրանքներ</w:t>
            </w:r>
            <w:r>
              <w:rPr>
                <w:rStyle w:val="Text"/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արտադրելու համար </w:t>
            </w:r>
            <w:r>
              <w:rPr>
                <w:rFonts w:cs="Sylfaen;Sylfaen" w:ascii="GHEA Grapalat" w:hAnsi="GHEA Grapalat"/>
                <w:sz w:val="10"/>
                <w:szCs w:val="10"/>
              </w:rPr>
              <w:t xml:space="preserve">թույլատրված թղթից։ Երկարությունը՝ </w:t>
            </w: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  <w:shd w:fill="FFFFFF" w:val="clear"/>
              </w:rPr>
              <w:t>65մ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  <w:shd w:fill="FFFFFF" w:val="clear"/>
              </w:rPr>
              <w:t>.</w:t>
            </w:r>
            <w:r>
              <w:rPr>
                <w:rFonts w:cs="Sylfaen;Sylfaen" w:ascii="GHEA Grapalat" w:hAnsi="GHEA Grapalat"/>
                <w:sz w:val="10"/>
                <w:szCs w:val="10"/>
              </w:rPr>
              <w:t>: Անվտանգությունը, փաթեթավորումը և մակնշումը ըստ ՀՀ կառավարության 19.10.2006թ. N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Խողովակաձև լյումինեսցենտային լամպ` ուղիղ, օղակաձև կամ U-ձև, G-13 տիպի լամպակոթով, 20, 25 և 40Վտ անվանական հզորությամբ, 50Հց հաճախականությամբ,  60 սմ երկարությամբ։ Անվտանգությունը` ըստ  ՀՀ կառավարության 03.02.2005թ. N150-Ն որոշմամբ հաստատված ՙՑածր լարման  էլեկտրասարքավորումներին ներկայացվող պահանջների տեխնիկական կանոնակարգի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Խողովակաձև լյումինեսցենտային լամպ` ուղիղ, օղակաձև կամ U-ձև, G-13 տիպի լամպակոթով, 20, 25 և 40Վտ անվանական հզորությամբ, 50Հց հաճախականությամբ,  60 սմ երկարությամբ։ Անվտանգությունը` ըստ  ՀՀ կառավարության 03.02.2005թ. N150-Ն որոշմամբ հաստատված ՙՑածր լարման  էլեկտրասարքավորումներին ներկայացվող պահանջների տեխնիկական կանոնակարգ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լամպ՝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էկոնոմ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, 20 </w:t>
            </w:r>
            <w:r>
              <w:rPr>
                <w:rFonts w:cs="Arial" w:ascii="GHEA Grapalat" w:hAnsi="GHEA Grapalat"/>
                <w:sz w:val="20"/>
                <w:lang w:val="hy-AM"/>
              </w:rPr>
              <w:t>Վտ</w:t>
            </w:r>
            <w:r>
              <w:rPr>
                <w:rFonts w:cs="Arial" w:ascii="GHEA Grapalat" w:hAnsi="GHEA Grapalat"/>
                <w:sz w:val="20"/>
                <w:lang w:val="nb-NO"/>
              </w:rPr>
              <w:t>, 110</w:t>
            </w:r>
            <w:r>
              <w:rPr>
                <w:rFonts w:cs="Arial" w:ascii="GHEA Grapalat" w:hAnsi="GHEA Grapalat"/>
                <w:sz w:val="20"/>
                <w:lang w:val="hy-AM"/>
              </w:rPr>
              <w:t>մմ</w:t>
            </w:r>
            <w:r>
              <w:rPr>
                <w:rFonts w:cs="Arial" w:ascii="GHEA Grapalat" w:hAnsi="GHEA Grapalat"/>
                <w:sz w:val="20"/>
                <w:lang w:val="nb-NO"/>
              </w:rPr>
              <w:t>,E27, 220</w:t>
            </w:r>
            <w:r>
              <w:rPr>
                <w:rFonts w:cs="Arial" w:ascii="GHEA Grapalat" w:hAnsi="GHEA Grapalat"/>
                <w:sz w:val="20"/>
                <w:lang w:val="hy-AM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(220-240)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50/60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աճախականության, խողովակաձև,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   15, 20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03.02.2005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N150-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61195-99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(220-240)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50/60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աճախականության, խողովակաձև,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   15, 20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03.02.2005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N150-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61195-99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երի ստար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0-130V</w:t>
            </w:r>
            <w:r>
              <w:rPr>
                <w:rFonts w:cs="GHEA Grapalat" w:ascii="GHEA Grapalat" w:hAnsi="GHEA Grapalat"/>
                <w:sz w:val="10"/>
                <w:szCs w:val="10"/>
                <w:lang w:val="en-GB"/>
              </w:rPr>
              <w:t xml:space="preserve">, FL4-22W, ապակեպատ պատյանով, անվտանգությունը` ըստ ՀՀ կառավարության 03.02.2005թ. N150-Ն որոշմամբ հաստատված «Ցածր լարման էլեկտրասարքավորումներին ներկայացվող պահանջների տեխնիկական կանոնակարգի»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0-130V</w:t>
            </w:r>
            <w:r>
              <w:rPr>
                <w:rFonts w:cs="GHEA Grapalat" w:ascii="GHEA Grapalat" w:hAnsi="GHEA Grapalat"/>
                <w:sz w:val="10"/>
                <w:szCs w:val="10"/>
                <w:lang w:val="en-GB"/>
              </w:rPr>
              <w:t xml:space="preserve">, FL4-22W, ապակեպատ պատյանով, անվտանգությունը` ըստ ՀՀ կառավարության 03.02.2005թ. N150-Ն որոշմամբ հաստատված «Ցածր լարման էլեկտրասարքավորումներին ներկայացվող պահանջների տեխնիկական կանոնակարգի»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մպերի դրոսե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40W, 220-240V, 50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նվտանգությունը` ըստ ՀՀ կառավարության 03.02.2005թ. N150-Ն որոշմամբ հաստատված ՙՑածր լարման էլեկտրասարքավորումներին ներկայացվող պահանջների տեխնիկական կանոնակարգի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0W, 220-240V, 50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 անվտանգությունը` ըստ ՀՀ կառավարության 03.02.2005թ. N150-Ն որոշմամբ հաստատված ՙՑածր լարման էլեկտրասարքավորումներին ներկայացվող պահանջների տեխնիկական կանոնակարգի.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խտահանող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եղուկ՝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նհանգույցի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nb-NO"/>
              </w:rPr>
              <w:t>/</w:t>
            </w:r>
            <w:r>
              <w:rPr>
                <w:rFonts w:cs="Arial" w:ascii="GHEA Grapalat" w:hAnsi="GHEA Grapalat"/>
                <w:sz w:val="20"/>
              </w:rPr>
              <w:t>խտանյութ</w:t>
            </w:r>
            <w:r>
              <w:rPr>
                <w:rFonts w:cs="Arial" w:ascii="GHEA Grapalat" w:hAnsi="GHEA Grapalat"/>
                <w:sz w:val="20"/>
                <w:lang w:val="nb-NO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;Sylfaen" w:ascii="GHEA Grapalat" w:hAnsi="GHEA Grapalat"/>
                <w:sz w:val="10"/>
                <w:szCs w:val="10"/>
              </w:rPr>
              <w:t>Մաք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եղուկ պլաստմասե 1 լիտրանոց տարայով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շը՝ 1.0լ</w:t>
            </w:r>
            <w:r>
              <w:rPr>
                <w:rFonts w:cs="Sylfaen;Sylfae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հեռացնում է ժանգը և նստվածքը, հանդիսանում է մանրէասպան՝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100% </w:t>
            </w:r>
            <w:r>
              <w:rPr>
                <w:rFonts w:cs="Sylfaen;Sylfaen" w:ascii="GHEA Grapalat" w:hAnsi="GHEA Grapalat"/>
                <w:sz w:val="10"/>
                <w:szCs w:val="10"/>
              </w:rPr>
              <w:t xml:space="preserve">ախտահանող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ըստ ՀՀ կառավարության 16.12.2004թ-ի թիվ 1795-Ն որոշմամբ հաստատված &lt;&lt;Մակերևութաակտիվ միջոցների և մակերևութաակտիվ նյութեր պարունակող լվացող ու մաքրող միջոցների տեխնիկական կանոնակարգի&gt;&gt;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;Sylfaen" w:ascii="GHEA Grapalat" w:hAnsi="GHEA Grapalat"/>
                <w:sz w:val="10"/>
                <w:szCs w:val="10"/>
              </w:rPr>
              <w:t>Մաքրող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եղուկ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լաստմասե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1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իտրանոց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տարայով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1.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ռաց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ժանգ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ստվածք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նրէասպան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100%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խտահանող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16.12.2004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>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թիվ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1795-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&lt;&lt;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կերևութաակտիվ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կերևութաակտիվ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նյութեր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րունակող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վացող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ւ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քրող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իջոցների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;Sylfaen" w:ascii="GHEA Grapalat" w:hAnsi="GHEA Grapalat"/>
                <w:sz w:val="10"/>
                <w:szCs w:val="10"/>
                <w:lang w:val="nb-NO"/>
              </w:rPr>
              <w:t>&gt;&gt;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Sylfaen" w:ascii="GHEA Grapalat" w:hAnsi="GHEA Grapalat"/>
                <w:sz w:val="10"/>
                <w:szCs w:val="10"/>
              </w:rPr>
              <w:t>Հատակ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քրելու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քաշը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չոր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վիճակում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(350-500)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գրամ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(85-90)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մ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վլող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սի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այնքը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(35-40)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Sylfaen" w:ascii="GHEA Grapalat" w:hAnsi="GHEA Grapalat"/>
                <w:sz w:val="10"/>
                <w:szCs w:val="10"/>
              </w:rPr>
              <w:t>Հատակ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քրելու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քաշը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չոր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վիճակում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(350-500)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գրամ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(85-90)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մ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ավլող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ասի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այնքը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(35-40)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քրող մածուկներ և փոշ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Լվաց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քր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փոշի՝ գույն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բա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երանգներո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օգտագործ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ոտավորիչ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ոտո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>, 1%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նո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ջրայի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լուծույթ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pH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(2-7)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ջրում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չլուծվ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նացորդ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զանգվածայի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ս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70%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ակաս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խոնավություն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2%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վել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քր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ատկություն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85%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ակաս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ետք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է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լինե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թունավոր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րակայու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>: Փ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թեթավոր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(200-500)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գ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կշռաբաժիններով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ոլիմե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կամ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յլ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տարաներում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>: Ա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նվտանգ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կ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շում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փաթեթ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վորում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ըստ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Հ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կառավարությ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2004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թ.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դեկտեմբ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16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N 1795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րոշմամբ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աստատ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«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կերևութ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իջոց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կերևութա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նյութեր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արունակ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լվաց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ւ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քր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իջոց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տեխնիկակ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կանոնակարգի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Լվաց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քր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փոշի՝ գույն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բա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երանգներո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օգտագործ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ոտավորիչ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ոտո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>, 1%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նո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ջրայի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լուծույթ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pH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(2-7)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ջրում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չլուծվ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նացորդ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զանգվածայի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ս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70%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ակաս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խոնավություն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2%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վել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քր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ատկությունը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85%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ից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ակաս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ետք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է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լինե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թունավոր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րակայու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>: Փ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թեթավոր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(200-500)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գ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կշռաբաժիններով՝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ոլիմե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կամ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յլ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տարաներում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>: Ա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նվտանգություն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կ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շում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փաթեթ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վորումը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ըստ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Հ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կառավարությ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2004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թ.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դեկտեմբ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16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N 1795-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րոշմամբ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հաստատված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«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կերևութա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softHyphen/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իջոց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և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կերևութաակտիվ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նյութեր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պարունակ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լվաց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ու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աքրող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միջոցների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տեխնիկական</w:t>
            </w:r>
            <w:r>
              <w:rPr>
                <w:rFonts w:cs="Arial Armenian;Arial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  <w:lang w:val="af-ZA" w:eastAsia="en-US"/>
              </w:rPr>
              <w:t>կանոնակարգի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Sylfaen" w:ascii="GHEA Grapalat" w:hAnsi="GHEA Grapalat"/>
                <w:sz w:val="10"/>
                <w:szCs w:val="10"/>
              </w:rPr>
              <w:t>Չափսը՝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60x100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մ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նախատեսված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տակը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վանալու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Sylfaen" w:ascii="GHEA Grapalat" w:hAnsi="GHEA Grapalat"/>
                <w:sz w:val="10"/>
                <w:szCs w:val="10"/>
              </w:rPr>
              <w:t>Չափսը՝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60x100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սմ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, նախատեսված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տակը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լվանալու</w:t>
            </w:r>
            <w:r>
              <w:rPr>
                <w:rFonts w:cs="Arial Armenian;Arial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ամար</w:t>
            </w:r>
          </w:p>
        </w:tc>
      </w:tr>
      <w:tr>
        <w:trPr>
          <w:trHeight w:val="22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</w:rPr>
              <w:t>հատակ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քրելու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2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10"/>
                <w:szCs w:val="10"/>
              </w:rPr>
            </w:pP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1,5-2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երկարությ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փայտե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ձող, վերջնամասում լաթերի հարմարեցման համար նախատեսված ելուստով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10"/>
                <w:szCs w:val="10"/>
              </w:rPr>
            </w:pP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1,5-2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երկարությա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փայտե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ձող, վերջնամասում լաթերի հարմարեցման համար նախատեսված ելուստով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>Տնտեսական ձ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եռնոց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լատեքս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ց՝ ԳՕ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10-93-ին համապատասխան: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,6-0,9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0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I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տիպ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S, M, L, XL չափերի` համամասնորե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>Տնտեսական ձ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եռնոց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լատեքս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ից՝ ԳՕ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10-93-ին համապատասխան: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Հ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,6-0,9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0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I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sz w:val="10"/>
                <w:szCs w:val="10"/>
              </w:rPr>
              <w:t>տիպ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S, M, L, XL չափերի` համամասնորե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</w:t>
            </w: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ենյակի օդի թարմացման համար վակուումային բալոնով հոտազերծիչ: Տարողությունը առնվազն 300մլ.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>ТУ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2389-050-00204292-2004 տեխնիկական պայմանին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>համապատասխան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</w:t>
            </w: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ենյակի օդի թարմացման համար վակուումային բալոնով հոտազերծիչ: Տարողությունը առնվազն 300մլ.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>ТУ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 xml:space="preserve">2389-050-00204292-2004 տեխնիկական պայմանին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</w:rPr>
              <w:t>համապատասխան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shd w:fill="FFFFFF" w:val="clear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ոլիէթիլենային 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Աղբի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տոպրակներ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տարողությունը 35լ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գույնը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սև, ԳՕՍ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10354-82 – ին համապատասխ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Աղբի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տոպրակներ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տարողությունը 35լ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, գույնը </w:t>
            </w:r>
            <w:r>
              <w:rPr>
                <w:rFonts w:cs="Sylfaen;Sylfaen" w:ascii="GHEA Grapalat" w:hAnsi="GHEA Grapalat"/>
                <w:color w:val="000000"/>
                <w:sz w:val="10"/>
                <w:szCs w:val="10"/>
              </w:rPr>
              <w:t>սև, ԳՕՍՏ</w:t>
            </w:r>
            <w:r>
              <w:rPr>
                <w:rFonts w:cs="GHEA Mariam" w:ascii="GHEA Grapalat" w:hAnsi="GHEA Grapalat"/>
                <w:color w:val="000000"/>
                <w:sz w:val="10"/>
                <w:szCs w:val="10"/>
              </w:rPr>
              <w:t xml:space="preserve"> 10354-82 – ին համապատասխ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 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ՕՍՏ 11027-80-ին համապատասխան՝ վաֆլենման կիսաբամբակյա մանվածքից.  Չափսը՝ 45X80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11027-80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պատասխան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ֆլեն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իսաբամբակյ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նվածք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սը՝ 45X80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իգմա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7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 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Կենցաղային քիմիայի գործար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Շուշան Տեխնիկ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 9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 9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 92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 9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 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 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 6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 6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.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.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.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1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1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 19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 19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 xml:space="preserve">Սմարթլայն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1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1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1 40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իգմա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 3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 3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4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4 8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 95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 95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 2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 2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Շուշան Տեխնիկ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 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 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 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 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 9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 9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ինասյ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Վաղինա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 2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 2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ինասյ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Վաղինա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6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4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Կենցաղային քիմիայի գործար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Շուշան Տեխնիկս ՍՊ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 առարկայի անվանումը սխալ էր լրացված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իգմա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96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 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7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2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9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2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75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 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0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6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Տիգման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ինասյ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Վաղինա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 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 3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0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00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3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3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00</w:t>
            </w:r>
          </w:p>
        </w:tc>
      </w:tr>
      <w:tr>
        <w:trPr>
          <w:trHeight w:val="12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ԼԵՅԲՐ ԳՈՒԴ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8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19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1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36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36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25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25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5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5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6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6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4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75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 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Ք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 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 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 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  <w:tab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Ք-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Sylfaen" w:ascii="GHEA Grapalat" w:hAnsi="GHEA Grapalat"/>
                <w:b/>
                <w:sz w:val="12"/>
                <w:szCs w:val="12"/>
                <w:lang w:val="es-ES"/>
              </w:rPr>
              <w:t>N</w:t>
            </w: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ԳՀԱՊ</w:t>
            </w:r>
            <w:r>
              <w:rPr>
                <w:rFonts w:cs="Sylfaen;Sylfaen" w:ascii="GHEA Grapalat" w:hAnsi="GHEA Grapalat"/>
                <w:b/>
                <w:sz w:val="12"/>
                <w:szCs w:val="12"/>
                <w:lang w:val="hy-AM"/>
              </w:rPr>
              <w:t>ՁԲ-ԱԻՆ-1</w:t>
            </w:r>
            <w:r>
              <w:rPr>
                <w:rFonts w:cs="Sylfaen;Sylfaen" w:ascii="GHEA Grapalat" w:hAnsi="GHEA Grapalat"/>
                <w:b/>
                <w:sz w:val="12"/>
                <w:szCs w:val="12"/>
                <w:lang w:val="es-ES"/>
              </w:rPr>
              <w:t xml:space="preserve">8/4 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;Sylfaen" w:ascii="GHEA Grapalat" w:hAnsi="GHEA Grapalat"/>
                <w:sz w:val="12"/>
                <w:szCs w:val="12"/>
                <w:lang w:val="af-ZA"/>
              </w:rPr>
              <w:t xml:space="preserve"> 10-րդ և 15-րդ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Sylfaen;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կասեցված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նիստին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ներկայացել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է միայն &lt;&lt;Տիգման Գրուպ&gt;&gt; ՍՊԸ-ն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միաժամանակյա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բանակցություններին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10-</w:t>
            </w:r>
            <w:r>
              <w:rPr>
                <w:rFonts w:cs="Sylfaen;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հետևյալ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առաջարկն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ներկայացրել՝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լվացման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;Sylfaen" w:ascii="GHEA Grapalat" w:hAnsi="GHEA Grapalat"/>
                <w:sz w:val="12"/>
                <w:szCs w:val="12"/>
              </w:rPr>
              <w:t>լաթ</w:t>
            </w:r>
            <w:r>
              <w:rPr>
                <w:rFonts w:cs="Sylfaen;Sylfaen" w:ascii="GHEA Grapalat" w:hAnsi="GHEA Grapalat"/>
                <w:sz w:val="12"/>
                <w:szCs w:val="12"/>
                <w:lang w:val="es-ES"/>
              </w:rPr>
              <w:t xml:space="preserve"> – 60.000 ՀՀ դրամ ներառյալ Ա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Շուշան Տեխնիկ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ասնակիցը 7-րդ չափաբաժնով կցված գնային առաջարկի մեջ 7-րդ չափաբաժնի գնման առարկայի անվանումը սխալ է լրացրե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color w:val="403931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color w:val="403931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7.02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02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7.03.2018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ՌԵԱՔԻՄ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03.2018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ՆՈՐՔ-7 ՍՊԸ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 xml:space="preserve">13.03.2018թ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Ռուզաննա Մինասյան Վաղինակի Ա/Ձ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 xml:space="preserve">16.03.2018թ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Մեծ Ծիածան ՍՊԸ</w:t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 xml:space="preserve">13.03.2018թ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Տիգման Գրուպ ՍՊ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7.03.2018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ՌԵԱՔԻՄ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03.2018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ՆՈՐՔ-7 ՍՊԸ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 xml:space="preserve">15.03.2018թ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Ռուզաննա Մինասյան Վաղինակի Ա/Ձ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 xml:space="preserve">17.03.2018թ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Մեծ Ծիածան ՍՊԸ</w:t>
              <w:tab/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 xml:space="preserve">.03.2018թ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  <w:t>Տիգման Գրուպ ՍՊԸ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4,5,7,11,12,13,1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Մեծ Ծիած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ԳՀԱՊՁԲ-ԱԻՆ-18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0.12.20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 49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 49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1,2,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ՌԵԱՔ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ԳՀԱՊՁԲ-ԱԻՆ-18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0.12.20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9 83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9 831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3,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ՆՈՐՔ-7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ԳՀԱՊՁԲ-ԱԻՆ-18/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0.12.20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 00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 00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Տիգման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ԳՀԱՊՁԲ-ԱԻՆ-18/4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0.12.20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Ռուզաննա Մինասյան Վաղինակի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ԳՀԱՊՁԲ-ԱԻՆ-18/4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0.12.201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8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4,5,7,11,12,13,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Մեծ Ծիած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ք. Երևան, Ա.Ավետիսյան 78, բն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 Armenian;Arial Armenian" w:ascii="Arial Armenian;Arial Armenian" w:hAnsi="Arial Armenian;Arial Armenian"/>
                <w:color w:val="000000"/>
                <w:sz w:val="18"/>
                <w:szCs w:val="18"/>
                <w:lang w:val="ru-RU"/>
              </w:rPr>
              <w:t>ciacanmarket@gmail.com&gt;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Հայբիզնեսբանկ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Default"/>
              <w:bidi w:val="0"/>
              <w:jc w:val="left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;Sylfaen" w:ascii="GHEA Grapalat" w:hAnsi="GHEA Grapalat"/>
                <w:color w:val="000000"/>
                <w:sz w:val="16"/>
                <w:szCs w:val="16"/>
                <w:lang w:val="hy-AM" w:eastAsia="en-US"/>
              </w:rPr>
              <w:t>11500-08878810100</w:t>
            </w:r>
            <w:r>
              <w:rPr>
                <w:rFonts w:cs="Arial Armenian;Arial Armenian" w:ascii="Arial Armenian;Arial Armenian" w:hAnsi="Arial Armenian;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0010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pt-BR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1,2,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ՌԵԱՔ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Default"/>
              <w:bidi w:val="0"/>
              <w:jc w:val="left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Sylfaen;Sylfaen" w:cs="Sylfaen;Sylfaen" w:ascii="Sylfaen;Sylfaen" w:hAnsi="Sylfaen;Sylfae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Sylfaen;Sylfaen" w:ascii="Sylfaen;Sylfaen" w:hAnsi="Sylfaen;Sylfaen"/>
                <w:color w:val="000000"/>
                <w:sz w:val="23"/>
                <w:szCs w:val="23"/>
                <w:lang w:val="ru-RU"/>
              </w:rPr>
              <w:t>reachem@mail.ru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;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Հ/Հ 1570025800310100</w:t>
            </w:r>
            <w:r>
              <w:rPr>
                <w:rFonts w:cs="Arial Armenian;Arial Armenian" w:ascii="Arial Armenian;Arial Armenian" w:hAnsi="Arial Armenian;Arial Armenian"/>
                <w:sz w:val="20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ՀՎՀՀ 012393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3,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ՆՈՐՔ-7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ք. Երևան, Վիլնյուսի 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rq7@mail.ru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Անելիք բանկ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Default"/>
              <w:bidi w:val="0"/>
              <w:jc w:val="left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;Sylfaen" w:ascii="GHEA Grapalat" w:hAnsi="GHEA Grapalat"/>
                <w:color w:val="000000"/>
                <w:sz w:val="16"/>
                <w:szCs w:val="16"/>
                <w:lang w:eastAsia="en-US"/>
              </w:rPr>
              <w:t>118001114446</w:t>
            </w:r>
            <w:r>
              <w:rPr>
                <w:rFonts w:cs="Arial Armenian;Arial Armenian" w:ascii="Arial Armenian;Arial Armenian" w:hAnsi="Arial Armenian;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;Sylfaen" w:ascii="GHEA Grapalat" w:hAnsi="GHEA Grapalat"/>
                <w:sz w:val="16"/>
                <w:szCs w:val="16"/>
              </w:rPr>
              <w:t>008303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Տիգման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ք. Երևան,Մոլդովական 20/40</w:t>
            </w:r>
          </w:p>
          <w:p>
            <w:pPr>
              <w:pStyle w:val="Default"/>
              <w:bidi w:val="0"/>
              <w:jc w:val="left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tigmangroup@yandex.ru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;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;Sylfaen" w:ascii="GHEA Grapalat" w:hAnsi="GHEA Grapalat"/>
                <w:sz w:val="16"/>
                <w:szCs w:val="16"/>
                <w:lang w:val="pt-BR" w:eastAsia="en-US"/>
              </w:rPr>
              <w:t>2470103264670000</w:t>
            </w:r>
            <w:r>
              <w:rPr>
                <w:rFonts w:cs="Arial Armenian;Arial Armenian" w:ascii="Arial Armenian;Arial Armenian" w:hAnsi="Arial Armenian;Arial Armenian"/>
                <w:sz w:val="20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ՀՎՀՀ 0089051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Ռուզաննա Մինասյան Վաղինակի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ք. Երևան, Բաշինջաղյան 103/1</w:t>
            </w:r>
          </w:p>
          <w:p>
            <w:pPr>
              <w:pStyle w:val="Default"/>
              <w:bidi w:val="0"/>
              <w:jc w:val="left"/>
              <w:rPr>
                <w:rFonts w:ascii="Arial Armenian;Arial Armenian" w:hAnsi="Arial Armenian;Arial Armenian" w:cs="Arial Armenian;Arial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Gnumner.rm@mail.ru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;Sylfaen" w:ascii="GHEA Grapalat" w:hAnsi="GHEA Grapalat"/>
                <w:sz w:val="16"/>
                <w:szCs w:val="16"/>
              </w:rPr>
              <w:t>Արարատբանկ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» Բ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;Sylfaen" w:ascii="GHEA Grapalat" w:hAnsi="GHEA Grapalat"/>
                <w:sz w:val="16"/>
                <w:szCs w:val="16"/>
                <w:lang w:val="pt-BR" w:eastAsia="en-US"/>
              </w:rPr>
              <w:t>1510043534060100</w:t>
            </w:r>
            <w:r>
              <w:rPr>
                <w:rFonts w:cs="Arial Armenian;Arial Armenian" w:ascii="Arial Armenian;Arial Armenian" w:hAnsi="Arial Armenian;Arial Armenian"/>
                <w:sz w:val="20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;Sylfaen"/>
                <w:sz w:val="16"/>
                <w:szCs w:val="16"/>
                <w:lang w:val="ru-RU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pt-BR"/>
              </w:rPr>
              <w:t>ՀՎՀՀ 279559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յ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7 2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;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;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;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;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;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;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;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;Sylfaen" w:hAnsi="Sylfaen;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7-11-03T14:10:00Z</cp:lastPrinted>
  <dcterms:modified xsi:type="dcterms:W3CDTF">2018-03-20T12:02:00Z</dcterms:modified>
  <cp:revision>376</cp:revision>
  <dc:subject/>
  <dc:title>Ð²Úî²ð²ðàôÂÚàôÜ ´²ò  ÀÜÂ²ò²Î²ðàì  ÜàôØ   Î²î²ðºÈàô  Ø²êÆÜ</dc:title>
</cp:coreProperties>
</file>