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ԾԿՀ-19/2-ԳՀԱՊՁԲ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Հ հանրային ծառայությունները կարգավորող հանձնաժողով</w:t>
      </w:r>
      <w:r>
        <w:rPr>
          <w:rFonts w:cs="Sylfaen" w:ascii="GHEA Grapalat" w:hAnsi="GHEA Grapalat"/>
          <w:sz w:val="20"/>
          <w:lang w:val="hy-AM"/>
        </w:rPr>
        <w:t xml:space="preserve">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համակարգչային և պատճենահանման սարքավորում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և օժանդակ նյութերի ձեռքբերման նպատակով կազմակերպված ՀԾԿՀ-19/2-ԳՀԱՊՁԲ ծածկագրով գնման ընթացակարգը չկայացած հայտարարելու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73"/>
        <w:gridCol w:w="18"/>
        <w:gridCol w:w="2644"/>
        <w:gridCol w:w="1932"/>
        <w:gridCol w:w="1962"/>
      </w:tblGrid>
      <w:tr>
        <w:trPr>
          <w:trHeight w:val="16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ենոն ՓԻՔՍՄԱ ԱյԻքս6540 (Canon PIXMA iX6540) գունավոր տպիչի համար (մեկ միավորի մեջ անհրաժեշտ է ներառել բոլոր գույները) օրիգինալ քարտրիջ կամ համարժեքը, որը պետք է համապատասխանի օրիգինալի տեխնիկական չափանիշներին։ Քարտրիջները ըստ գոտիների արտադրված լինելու դեպքում մատակարարել տվյալ տպիչի համար նախատեսված գոտուն համապատասխանող տեսակը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ԾԿՀ-19/2-ԳՀԱՊՁԲ ծածկագրով գնումների համակարգող՝ </w:t>
      </w:r>
      <w:r>
        <w:rPr>
          <w:rFonts w:cs="GHEA Grapalat" w:ascii="GHEA Grapalat" w:hAnsi="GHEA Grapalat"/>
          <w:sz w:val="20"/>
          <w:lang w:val="hy-AM"/>
        </w:rPr>
        <w:t>Էդգար Շա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eshadyan@psrc.am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Silva Harutyunyan</cp:lastModifiedBy>
  <cp:lastPrinted>2018-12-13T14:57:00Z</cp:lastPrinted>
  <dcterms:modified xsi:type="dcterms:W3CDTF">2019-03-26T09:43:00Z</dcterms:modified>
  <cp:revision>20</cp:revision>
  <dc:subject/>
  <dc:title>Ð²Úî²ð²ðàôÂÚàôÜ ´²ò  ÀÜÂ²ò²Î²ðàì  ÜàôØ   Î²î²ðºÈàô  Ø²êÆÜ</dc:title>
</cp:coreProperties>
</file>