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24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 և տնտես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24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9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2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եռնաթափում</w:t>
      </w:r>
    </w:p>
    <w:p>
      <w:pPr>
        <w:pStyle w:val="Normal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տալ պարզաբանում, հայտով ներկայացված ապրանքների բեռնաթափումը իրականացվելու է ում կողմից, պայմանագրի կոմղհանդիսացող Գնորդի թե Վաճառողի կողմից?</w:t>
      </w:r>
      <w:bookmarkStart w:id="0" w:name="_GoBack"/>
      <w:bookmarkEnd w:id="0"/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>Ձեր կողմից ներկայացված հարցմանն ի պատասխան տեղեկացնում ենք, որ ապրանքների բեռնաթափումն իրականացվում է վաճառողի կողմից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4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4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4-22T15:50:00Z</cp:lastPrinted>
  <dcterms:modified xsi:type="dcterms:W3CDTF">2019-04-22T23:50:00Z</dcterms:modified>
  <cp:revision>38</cp:revision>
  <dc:subject/>
  <dc:title>Ð²Úî²ð²ðàôÂÚàôÜ ´²ò  ÀÜÂ²ò²Î²ðàì  ÜàôØ   Î²î²ðºÈàô  Ø²êÆÜ</dc:title>
</cp:coreProperties>
</file>