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 սոցիալական հարցերի նախարարությունը  ստորև ներկայացնում է իր կարիքների համար բենզինի ձեռքբերման նպատակով կազմակերպված ԱՍՀՆ-ԳՀԱՊՁԲ-18/3-1 ծածկագրով գնման ընթացակարգի արդյունքում 2018  թվականի 13.մարտի կնքված ԱՍՀՆ-ԳՀԱՊՁԲ-18/3-1     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6"/>
        <w:gridCol w:w="90"/>
        <w:gridCol w:w="675"/>
        <w:gridCol w:w="149"/>
        <w:gridCol w:w="20"/>
        <w:gridCol w:w="148"/>
        <w:gridCol w:w="27"/>
        <w:gridCol w:w="144"/>
        <w:gridCol w:w="325"/>
        <w:gridCol w:w="228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ի մատակարա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ի մատակարարում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ի մատակարա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8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666.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666.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33.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33.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96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9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32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32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8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ՍՊԸ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ՍՀՆ-ԳՀԱՊՁԲ-18/3-1    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28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2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Կողբացու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Օրդուխ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82363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.ordukhanyan@mlsa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ՀՀ աշխատանքի և սոցիալական հարց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lit.Ordukhanyan</cp:lastModifiedBy>
  <cp:lastPrinted>2015-07-14T11:47:00Z</cp:lastPrinted>
  <dcterms:modified xsi:type="dcterms:W3CDTF">2018-03-17T14:22:00Z</dcterms:modified>
  <cp:revision>6</cp:revision>
  <dc:subject/>
  <dc:title>Ð²Úî²ð²ðàôÂÚàôÜ ´²ò  ÀÜÂ²ò²Î²ðàì  ÜàôØ   Î²î²ðºÈàô  Ø²êÆÜ</dc:title>
</cp:coreProperties>
</file>