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՝ ՀՀՏԿԵՆՋԿ-Մ-ԳՀԱՊՁԲ-20</w:t>
      </w:r>
      <w:r>
        <w:rPr>
          <w:rFonts w:cs="Sylfaen" w:ascii="Arial Unicode" w:hAnsi="Arial Unicode"/>
          <w:b w:val="false"/>
          <w:sz w:val="20"/>
          <w:lang w:val="af-ZA"/>
        </w:rPr>
        <w:t>/17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«Մելիորացիա» ՓԲԸ-ն ստորև ներկայացնում է իր կարիքների համար </w:t>
      </w:r>
      <w:r>
        <w:rPr>
          <w:rFonts w:cs="Sylfaen" w:ascii="Arial Unicode" w:hAnsi="Arial Unicode"/>
          <w:sz w:val="20"/>
        </w:rPr>
        <w:t>մեքենամեխանիզ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եստամասերի</w:t>
      </w:r>
      <w:r>
        <w:rPr>
          <w:rFonts w:cs="Sylfaen" w:ascii="Arial Unicode" w:hAnsi="Arial Unicode"/>
          <w:sz w:val="20"/>
          <w:lang w:val="af-ZA"/>
        </w:rPr>
        <w:t xml:space="preserve"> ձեռքբերման նպատակով կազմակերպված ՀՀՏԿԵՆՋԿ-Մ-ԳՀԱՊՁԲ-20/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 հանձնաժողովի 2020 թվականի հուլիսի 3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8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ներ </w:t>
      </w:r>
      <w:r>
        <w:rPr>
          <w:rFonts w:cs="Sylfaen" w:ascii="Sylfaen" w:hAnsi="Sylfaen"/>
          <w:b/>
          <w:sz w:val="20"/>
          <w:u w:val="single"/>
          <w:lang w:val="hy-AM"/>
        </w:rPr>
        <w:t>20, 25, 27, 29, 30, 32</w:t>
      </w:r>
      <w:r>
        <w:rPr>
          <w:rFonts w:cs="Sylfaen" w:ascii="Sylfaen" w:hAnsi="Sylfaen"/>
          <w:b/>
          <w:sz w:val="20"/>
          <w:u w:val="single"/>
        </w:rPr>
        <w:t>, 33, 34, 35, 36, 38, 39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Ճոպան պողպատե 20մմ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392"/>
        <w:gridCol w:w="2470"/>
        <w:gridCol w:w="2981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Արշավիր Ավտո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50"/>
        <w:gridCol w:w="1843"/>
        <w:gridCol w:w="2628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-րդ չափաբաժին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30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5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8.0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50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32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5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51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3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3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2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.0</w:t>
            </w:r>
          </w:p>
        </w:tc>
      </w:tr>
      <w:tr>
        <w:trPr>
          <w:trHeight w:val="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af-Z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-րդ չափաբաժին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բավարար գնահատված մասնակիցներից ամենացածր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” ՀՀ օրենքի 10-րդ հոդվածի 4 մասի համաձայն` անգործության ժամկետ չի սահմանվում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ՀՀՏԿԵՆՋԿ-Մ-ԳՀԱՊՁԲ-20/17 ծածկագրով գնահատող հանձնաժողովի քարտուղար Վարդան Հովհաննիսյան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 099-565499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Arial Unicode" w:hAnsi="Arial Unicode"/>
            <w:sz w:val="20"/>
            <w:lang w:val="af-ZA"/>
          </w:rPr>
          <w:t>vhs_iq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` «Մելիորացիա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_iq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</cp:lastModifiedBy>
  <cp:lastPrinted>2012-06-13T10:43:00Z</cp:lastPrinted>
  <dcterms:modified xsi:type="dcterms:W3CDTF">2020-08-03T06:13:00Z</dcterms:modified>
  <cp:revision>29</cp:revision>
  <dc:subject/>
  <dc:title>РІЪоІрІрафВЪафЬ ґІт  АЬВІтІОІрам  ЬафШ   ОІоІрєИаф  ШІкЖЬ</dc:title>
</cp:coreProperties>
</file>