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որը գտնվում է ք. Երևան Արգիշտի 1 հասցեում,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Երևան քաղաքի Աջափնյակ վարչական շրջանում ոռոգման նոր համակարգի և պոմպակայանի կառուցման 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56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услуг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надзор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4"/>
          <w:lang w:val="hy-AM"/>
        </w:rPr>
        <w:t>качеств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бот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строительств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новой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ирригационной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системы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и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насосной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станции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в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м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йоне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чапняк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горо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HBMKhTSDzB-24/56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услуг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688"/>
        <w:gridCol w:w="26"/>
        <w:gridCol w:w="219"/>
        <w:gridCol w:w="462"/>
        <w:gridCol w:w="517"/>
        <w:gridCol w:w="1232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Աջափնյակ վարչական շրջանում ոռոգման նոր համակարգի և պոմպակայանի կառուցման  աշխատանքների որակի տեխնիկական հսկողության խորհրդատվական ծառայություններ              Консультационные услуги по техническому контролю качества работ по строительству новой оросительной системы и насосной станции в административном районе Ачапня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2" w:hanging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102 0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Աջափնյակ վարչական շրջանում ոռոգման նոր համակարգի և պոմպակայանի կառուցման  աշխատանքների որակի տեխնիկական հսկողության խորհրդատվական ծառայություններ              Консультационные услуги по техническому контролю качества работ по строительству новой оросительной системы и насосной станции в административном районе Ачапня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Աջափնյակ վարչական շրջանում ոռոգման նոր համակարգի և պոմպակայանի կառուցման  աշխատանքների որակի տեխնիկական հսկողության խորհրդատվական ծառայություններ              Консультационные услуги по техническому контролю качества работ по строительству новой оросительной системы и насосной станции в административном районе Ачапняк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,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ԻՆԺԵՆԵՐԻՆԳ</w:t>
            </w:r>
            <w:r>
              <w:rPr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ИНЖИНИРИНГ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5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6  16.05.202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6 16.05.2024 г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азч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6  20.05.2024թ.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6 20.05.2024 г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ԻՆԺԵ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ООО ИНЖИНИРИНГ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.05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(Ֆինանսական միջոցներ նախատեսվելու դեպքում՝ համաձայնագիրը) ուժի մեջ է մտնում շինարարական աշխատանքների գնման պայմանագիրը (Ֆինանսական միջոցներ հատկացվելուց հետո կնքվելիք համաձայնագիրը)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ступа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л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н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тификаци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упк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сл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ыделени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дписываемо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ейству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араллельн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ԻՆԺԵ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ООО ИНЖИНИРИНГ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, Դավիթաշեն 8փ. 19/1տ.</w:t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, Давиташен 8-ая ул. 19/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engineeringllc@yandex.com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01280987986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</w:rPr>
              <w:t>00155844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01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5----------- օրացուցային օրվ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–--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tigran.geghamyan@yerevan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---------5--------------- дн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й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tigran.geghamyan@yerevan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grigor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han Arsenyan</cp:lastModifiedBy>
  <cp:lastPrinted>2021-09-03T14:23:00Z</cp:lastPrinted>
  <dcterms:modified xsi:type="dcterms:W3CDTF">2024-05-20T05:21:00Z</dcterms:modified>
  <cp:revision>455</cp:revision>
  <dc:subject/>
  <dc:title>Ð²Úî²ð²ðàôÂÚàôÜ ´²ò  ÀÜÂ²ò²Î²ðàì  ÜàôØ   Î²î²ðºÈàô  Ø²êÆÜ</dc:title>
</cp:coreProperties>
</file>