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ԵԹԻՎ16Պ-ԳՀԱՊՁԲ-(18/1Դ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«Թիվ 16 պոլիկլինիկա» ՓԲԸ -ն ստորև ներկայացնում է իր կարիքների համար դեղորայքի և պանվաստանյութերի </w:t>
        <w:tab/>
        <w:t>ձեռքբերման նպատակով կազմակերպված ԵԹԻՎ16Պ-ԳՀԱՊՁԲ-(18/1Դ)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 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0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3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1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8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990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9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8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9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ուս-Լ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5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7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2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90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48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12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13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4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2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5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15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17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81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17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5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9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19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ուս-Լ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Տոնուս-Լե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0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0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րֆարմացի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6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61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1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Հերմինե Ֆարմեց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4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2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րֆարմացի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1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61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3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րֆարմացի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602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4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 չեն ներկայացվել: Հայտարարվել է չկայաց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5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9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3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9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6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.Լ.Ն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u w:val="none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.Լ.Ն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7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9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8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3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29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 չեն ներկայացվել: Հայտարարվել է չկայաց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30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43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31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ուս-Լ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N 32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ուս-Լ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ԹԻՎ16Պ-ԳՀԱՊՁԲ-(18/1Դ) ծածկագրով գնահատող հանձնաժողովի քարտուղար Վ.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firstLine="709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` </w:t>
      </w:r>
      <w:r>
        <w:rPr>
          <w:rFonts w:cs="GHEA Grapalat" w:ascii="GHEA Grapalat" w:hAnsi="GHEA Grapalat"/>
          <w:b/>
          <w:sz w:val="20"/>
          <w:lang w:val="af-ZA"/>
        </w:rPr>
        <w:t>010-24-04-70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Երևանի «Թիվ 16 պոլիկլինիկա» ՓԲԸ</w:t>
      </w:r>
      <w:r>
        <w:rPr>
          <w:rFonts w:cs="Sylfaen" w:ascii="GHEA Grapalat" w:hAnsi="GHEA Grapalat"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8-01-25T13:10:00Z</dcterms:modified>
  <cp:revision>4</cp:revision>
  <dc:subject/>
  <dc:title>Ð²Úî²ð²ðàôÂÚàôÜ ´²ò  ÀÜÂ²ò²Î²ðàì  ÜàôØ   Î²î²ðºÈàô  Ø²êÆÜ</dc:title>
</cp:coreProperties>
</file>