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ՍԱԲԿ-ԳՀԱՊՁԲ-24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Սուրբ Աստվածամայր» ԲԿ ՓԲԸ-ն ստորև ներկայացնում է իր կարիքների համար Լաբորատոր նյութերի և պարագաներ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ՍԱԲԿ-ԳՀԱՊՁԲ-24/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31"/>
        <w:gridCol w:w="2734"/>
        <w:gridCol w:w="2062"/>
        <w:gridCol w:w="1917"/>
      </w:tblGrid>
      <w:tr>
        <w:trPr>
          <w:trHeight w:val="2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կումային պլաստիկ փորձանոթ նատրիումի ցիտրատո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ԵԼՏԱ» ՍՊ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Մասնակիցների կողմից ներկայացված գն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աջարկները գերազանցում են  նախահաշվային գները</w:t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ԻՆԱՐԵ ՄԵԴ» ՍՊ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նե Ղազազյան Սերյոժայի Ա/Ձ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 մեջ գլյուկոզի մակարդակի որոշման թեստ-երիզնե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Մ ՄԵԴԻՔԼ ԳՐՈՒՊ» ՍՊ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ՅԹԲԵՐՐԻ» ՍՊ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ոկոլադե ագար /ոչխարի արյունով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իցների կողմից հայտեր չեն ներկայացվել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GHEA Grapalat" w:hAnsi="GHEA Grapalat"/>
          <w:sz w:val="18"/>
          <w:szCs w:val="18"/>
          <w:lang w:val="hy-AM"/>
        </w:rPr>
        <w:t>ՍԱԲԿ-ԳՀԱՊՁԲ-24/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>(010) 461 740, (011) 303 303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color w:val="0000FF"/>
            <w:sz w:val="18"/>
            <w:szCs w:val="18"/>
            <w:u w:val="single"/>
            <w:lang w:val="hy-AM" w:eastAsia="en-US"/>
          </w:rPr>
          <w:t>sagnumner@mail.ru</w:t>
        </w:r>
      </w:hyperlink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>«Սուրբ Աստվածամայր» Բ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ru-RU"/>
        </w:rPr>
      </w:pPr>
      <w:r>
        <w:rPr>
          <w:rFonts w:cs="GHEA Grapalat" w:ascii="GHEA Grapalat" w:hAnsi="GHEA Grapalat"/>
          <w:b w:val="false"/>
          <w:sz w:val="18"/>
          <w:szCs w:val="18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18"/>
          <w:szCs w:val="18"/>
        </w:rPr>
        <w:t>SABK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GHAPDZB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-24/7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О “Сурб Аствацамайр” Медицинский Центр ниже представляет информацию об объявлении несостоявшейся процедуры закупки под кодом SABK-GHAPDZB-24/7, организованной с целью приобретения Лабораторных и расходных материалов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91"/>
        <w:gridCol w:w="2564"/>
        <w:gridCol w:w="2423"/>
        <w:gridCol w:w="2024"/>
      </w:tblGrid>
      <w:tr>
        <w:trPr>
          <w:trHeight w:val="11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Процедура закупки объявлена несостоявшейся согласно части 1 статьи 37 Закона Республики Армения "О закупках"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одчеркнуть соответствующую строку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57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вакуумная пластиковая пробирка с цитратом натр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ООО “Дельта”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-го пункт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-го пункт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Представленные участниками ценовые предложения превышают сметную цену</w:t>
            </w:r>
          </w:p>
        </w:tc>
      </w:tr>
      <w:tr>
        <w:trPr>
          <w:trHeight w:val="46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ООО “ЛИНАРЕ МЕД”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ЧП Карине Газазян Сереж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тест-полоски для определения уровня глюкозы в крови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ООО “ЭМ МЕДИКАЛ ГРУП”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ВАЙТБЕРРИ” ООО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Шоколадный агар /с овечьей кровью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-го пун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Участники не подали заявки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sz w:val="18"/>
          <w:szCs w:val="18"/>
          <w:lang w:val="af-ZA"/>
        </w:rPr>
        <w:t>SABK-GHAPDZB-24/7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ru-RU" w:bidi="ru-RU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>Телефон (010) 46-17-40 , (011) 303 303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18"/>
          <w:u w:val="single"/>
          <w:lang w:val="hy-AM" w:bidi="ru-RU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sagnumner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val="ru-RU" w:bidi="ru-RU"/>
          </w:rPr>
          <w:t>@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gmail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val="ru-RU" w:bidi="ru-RU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com</w:t>
        </w:r>
      </w:hyperlink>
      <w:r>
        <w:rPr>
          <w:rFonts w:cs="GHEA Grapalat" w:ascii="GHEA Grapalat" w:hAnsi="GHEA Grapalat"/>
          <w:sz w:val="18"/>
          <w:szCs w:val="18"/>
          <w:lang w:val="hy-AM" w:bidi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GHEA Grapalat" w:hAnsi="GHEA Grapalat" w:cs="GHEA Grapalat"/>
          <w:sz w:val="18"/>
          <w:szCs w:val="18"/>
          <w:lang w:val="ru-RU" w:bidi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 w:bidi="ru-RU"/>
        </w:rPr>
        <w:t xml:space="preserve">          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Заказчик   </w:t>
      </w:r>
      <w:r>
        <w:rPr>
          <w:rFonts w:cs="GHEA Grapalat" w:ascii="GHEA Grapalat" w:hAnsi="GHEA Grapalat"/>
          <w:sz w:val="18"/>
          <w:szCs w:val="18"/>
          <w:shd w:fill="FFFFFF" w:val="clear"/>
          <w:lang w:val="ru-RU" w:bidi="ru-RU"/>
        </w:rPr>
        <w:t>ЗАО “Сурб Аствацамайр” Медицинский Цент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ru-RU" w:bidi="ru-RU"/>
        </w:rPr>
      </w:pPr>
      <w:r>
        <w:rPr>
          <w:rFonts w:cs="Sylfaen" w:ascii="GHEA Grapalat" w:hAnsi="GHEA Grapalat"/>
          <w:i/>
          <w:sz w:val="18"/>
          <w:szCs w:val="18"/>
          <w:lang w:val="ru-RU" w:bidi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footerReference w:type="default" r:id="rId4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numner@mail.ru" TargetMode="External"/><Relationship Id="rId3" Type="http://schemas.openxmlformats.org/officeDocument/2006/relationships/hyperlink" Target="mailto:sagnumn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-H410M</cp:lastModifiedBy>
  <cp:lastPrinted>2024-01-12T09:18:00Z</cp:lastPrinted>
  <dcterms:modified xsi:type="dcterms:W3CDTF">2024-01-12T05:18:00Z</dcterms:modified>
  <cp:revision>71</cp:revision>
  <dc:subject/>
  <dc:title>Ð²Úî²ð²ðàôÂÚàôÜ ´²ò  ÀÜÂ²ò²Î²ðàì  ÜàôØ   Î²î²ðºÈàô  Ø²êÆÜ</dc:title>
</cp:coreProperties>
</file>