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Հումանիտար ականազերծման և փորձագիտական կենտրո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sz w:val="20"/>
          <w:u w:val="single"/>
          <w:lang w:val="hy-AM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թիկնապայուսակների 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N ՀԱՓԿ-ՄԱԱՊՁԲ-18/02-1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րդյունքում 201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մարտի 13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lang w:val="hy-AM"/>
        </w:rPr>
        <w:t>ՀԱՓԿ-ՄԱԱՊՁԲ-18/02-1</w:t>
      </w:r>
      <w:r>
        <w:rPr>
          <w:rFonts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իկնա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54545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545454"/>
                <w:sz w:val="20"/>
                <w:shd w:fill="FFFFFF" w:val="clear"/>
                <w:lang w:val="hy-AM"/>
              </w:rPr>
              <w:t>կտորից, կաշվե կամ կտորից թիկնակներով, պահեստային գրպան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54545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545454"/>
                <w:sz w:val="20"/>
                <w:shd w:fill="FFFFFF" w:val="clear"/>
                <w:lang w:val="hy-AM"/>
              </w:rPr>
              <w:t>կտորից, կաշվե կամ կտորից թիկնակներով, պահեստային գրպան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օրենքի 23-րդ հոդվածի 1-ին կետի 4-րդ ենթակետ, ՀՀ կառավարության 2017թ․ մայիսի 4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մբ հաստատված կարգի 23-րդ կետ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․ մարտի 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Հակոբ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 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ր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ր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․ մարտի 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․ մարտի 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Հակոբ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b/>
                <w:b/>
                <w:sz w:val="15"/>
                <w:szCs w:val="15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u w:val="single"/>
                <w:lang w:val="hy-AM"/>
              </w:rPr>
              <w:t>ՀԱՓԿ-ՄԱԱՊՁԲ-18/0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րտի 2018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018թ․ դեկտեմբերի 15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Հակոբ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Երևան, Մալաթիա-Սեբաստի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79828203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0796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բողոքներ 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նուշ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60-51-87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Հումանիտար ականազերծման և փորձագիտական կենտրո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sz w:val="20"/>
          <w:u w:val="single"/>
          <w:lang w:val="hy-AM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3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15T13:30:00Z</dcterms:modified>
  <cp:revision>3</cp:revision>
  <dc:subject/>
  <dc:title>Ð²Úî²ð²ðàôÂÚàôÜ ´²ò  ÀÜÂ²ò²Î²ðàì  ÜàôØ   Î²î²ðºÈàô  Ø²êÆÜ</dc:title>
</cp:coreProperties>
</file>