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32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2-ը նոյեմբեր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Մ. Ղամբարյանի, ով գործում է նախարարության կանոնադրության հիման վրա` այսուհետև` Գնորդ, մի կողմից և “Կառավարում” ՓԲԸ-ն                    ի դեմս ընկերության տնօրեն Ա. Սարգսյանի, ով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առավարում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Ստեփանակերտ, Փետրվարի 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Ստեփանակերտ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004354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374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Arial" w:ascii="GHEA Grapalat" w:hAnsi="GHEA Grapalat"/>
                <w:szCs w:val="22"/>
                <w:lang w:val="es-ES"/>
              </w:rPr>
              <w:t>kgbnkr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7-22-24-44, 094-22-86-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ՍԱՐԳՍ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8-03-01T16:30:00Z</cp:lastPrinted>
  <dcterms:modified xsi:type="dcterms:W3CDTF">2019-10-10T12:02:00Z</dcterms:modified>
  <cp:revision>700</cp:revision>
  <dc:subject/>
  <dc:title>Հավելված 1</dc:title>
</cp:coreProperties>
</file>