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ՀՐԱԶԴԱՆՔԱՂԼՈՒՅՍ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ՀՈԱԿ-ը 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Շինանյութերի և տնտեսական</w:t>
      </w:r>
      <w:r>
        <w:rPr>
          <w:rFonts w:cs="Sylfaen" w:ascii="Sylfaen" w:hAnsi="Sylfaen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 xml:space="preserve"> ապրանքների </w:t>
      </w:r>
      <w:r>
        <w:rPr>
          <w:rFonts w:cs="Sylfaen" w:ascii="Sylfaen" w:hAnsi="Sylfaen"/>
          <w:sz w:val="1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ձեռքբերման  նպատակով  կազմակերպված   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ՀՔԼ-ԳՀԱՊՁԲ-02/18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ab/>
        <w:t xml:space="preserve">       ծածկագրով գնման ընթացակարգի  արդյունքում 2018 թվականի 04 սեպտեմբերին 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"/>
        <w:gridCol w:w="187"/>
        <w:gridCol w:w="486"/>
        <w:gridCol w:w="89"/>
        <w:gridCol w:w="293"/>
        <w:gridCol w:w="551"/>
        <w:gridCol w:w="11"/>
        <w:gridCol w:w="137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92"/>
        <w:gridCol w:w="284"/>
        <w:gridCol w:w="43"/>
        <w:gridCol w:w="192"/>
        <w:gridCol w:w="53"/>
        <w:gridCol w:w="117"/>
        <w:gridCol w:w="20"/>
        <w:gridCol w:w="673"/>
        <w:gridCol w:w="36"/>
        <w:gridCol w:w="377"/>
        <w:gridCol w:w="342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175"/>
        <w:gridCol w:w="211"/>
        <w:gridCol w:w="147"/>
        <w:gridCol w:w="26"/>
        <w:gridCol w:w="186"/>
        <w:gridCol w:w="35"/>
        <w:gridCol w:w="327"/>
        <w:gridCol w:w="617"/>
        <w:gridCol w:w="30"/>
        <w:gridCol w:w="107"/>
        <w:gridCol w:w="146"/>
        <w:gridCol w:w="798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6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ավ. գինը 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ենասյուն  F 102 մմ/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L=7,0 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5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5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0 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0 000</w:t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ունը 3.0 մ, խողովակ Ф76 մմ, երկարությունը 4 մ, խողովակ Ф 102 մմ, բարձակ մետաղական խողովակով Ф34 մմ, 1.5մ երկարություն,լայնակ մետաղական անկյունակով 0.6մ 50x50մմ, մետաղական ցցիկներ 0.2մ  4 հատ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ունը 3.0 մ, խողովակ Ф76 մմ, երկարությունը 4 մ, խողովակ Ф 102 մմ, բարձակ մետաղական խողովակով Ф34 մմ, 1.5մ երկարություն,լայնակ մետաղական անկյունակով 0.6մ 50x50մմ, մետաղական ցցիկներ 0.2մ  4 հատ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սատու / էներգախնայող լամպով 85/ փոքր կորպուս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5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5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 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 000</w:t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զորությունը 85 վատտ, 220-230 Վ, 50 Հց, E27,առնվազն 7500 ժամ աշխատանքային երաշխիքով, կոմպլեկտավորված, չօգտագործված, ըստ ՀՀ Կառավարության 2005թ.փետրվարի 3-ի N 150-Ն 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զորությունը 85 վատտ, 220-230 Վ, 50 Հց, E27,առնվազն 7500 ժամ աշխատանքային երաշխիքով, կոմպլեկտավորված, չօգտագործված, ըստ ՀՀ Կառավարության 2005թ.փետրվարի 3-ի N 150-Ն 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ղորդալար ԱՊՎ 16 մ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39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39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0</w:t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ածր լարման,միաճյուղ,ալյումինից,կտրվածքը 16մմ</w:t>
            </w:r>
            <w:r>
              <w:rPr>
                <w:rFonts w:eastAsia="Calibri" w:cs="Sylfaen" w:ascii="Sylfaen" w:hAnsi="Sylfaen"/>
                <w:sz w:val="12"/>
                <w:szCs w:val="12"/>
                <w:vertAlign w:val="superscript"/>
              </w:rPr>
              <w:t>2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,մեկուսիչ շերտով,չօգտագործված,անվտանգությունն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ածր լարման,միաճյուղ,ալյումինից,կտրվածքը 16մմ</w:t>
            </w:r>
            <w:r>
              <w:rPr>
                <w:rFonts w:eastAsia="Calibri" w:cs="Sylfaen" w:ascii="Sylfaen" w:hAnsi="Sylfaen"/>
                <w:sz w:val="12"/>
                <w:szCs w:val="12"/>
                <w:vertAlign w:val="superscript"/>
              </w:rPr>
              <w:t>2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,մեկուսիչ շերտով,չօգտագործված,անվտանգությունն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ղորդալար ԱՊՎ 6 մ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3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37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5</w:t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ածր լարման,միաճյուղ,ալյումինից,կտրվածքը 6մմ</w:t>
            </w:r>
            <w:r>
              <w:rPr>
                <w:rFonts w:eastAsia="Calibri" w:cs="Sylfaen" w:ascii="Sylfaen" w:hAnsi="Sylfaen"/>
                <w:sz w:val="12"/>
                <w:szCs w:val="12"/>
                <w:vertAlign w:val="superscript"/>
              </w:rPr>
              <w:t>2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,մեկուսիչ շերտով,չօգտագործված,անվտանգությունն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ածր լարման,միաճյուղ,ալյումինից,կտրվածքը 6մմ</w:t>
            </w:r>
            <w:r>
              <w:rPr>
                <w:rFonts w:eastAsia="Calibri" w:cs="Sylfaen" w:ascii="Sylfaen" w:hAnsi="Sylfaen"/>
                <w:sz w:val="12"/>
                <w:szCs w:val="12"/>
                <w:vertAlign w:val="superscript"/>
              </w:rPr>
              <w:t>2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,մեկուսիչ շերտով,չօգտագործված,անվտանգությունն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Մեկուսիչ ТФ 20-01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10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10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0</w:t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  <w:lang w:val="hy-AM"/>
              </w:rPr>
              <w:t>Ցածր լարման սխեմաներում միացումների մեկուսացման համար: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  <w:lang w:val="hy-AM"/>
              </w:rPr>
              <w:t>Ցածր լարման սխեմաներում միացումների մեկուսացման համար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Sylfaen" w:hAnsi="Sylfaen" w:cs="Tahoma"/>
                <w:sz w:val="12"/>
                <w:szCs w:val="12"/>
              </w:rPr>
            </w:pPr>
            <w:r>
              <w:rPr>
                <w:rFonts w:cs="Tahoma" w:ascii="Sylfaen" w:hAnsi="Sylfaen"/>
                <w:sz w:val="12"/>
                <w:szCs w:val="12"/>
              </w:rPr>
              <w:t>Մեկուսիչ ժապավե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50</w:t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=20-01 տեղական կամ համարժեք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=20-01 տեղական կամ համարժեք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«Գնումների մասին» ՀՀ օրենքի 23-րդ հոդվածի 1-ին մասի 4-րդ  կետ</w:t>
            </w:r>
            <w:r>
              <w:rPr>
                <w:rFonts w:cs="Sylfaen" w:ascii="Sylfaen" w:hAnsi="Sylfaen"/>
                <w:color w:val="FF0000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 ՀՀ կառավարության 2017 թվականի մայիսի 4-ի թիվ 526-Ն որոշմամբ հաստատված «Գնումների գործընթացի կազմակերպման»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8.2018թ.</w:t>
            </w:r>
          </w:p>
        </w:tc>
      </w:tr>
      <w:tr>
        <w:trPr>
          <w:trHeight w:val="164" w:hRule="atLeast"/>
        </w:trPr>
        <w:tc>
          <w:tcPr>
            <w:tcW w:w="618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618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 չեն եղել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/Ձ Ռոմիկ Ասատ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3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3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33 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33 500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343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343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343 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343 200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7 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7 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7 7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7 760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0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0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0 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0 200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0 000</w:t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6"/>
                <w:szCs w:val="16"/>
                <w:lang w:val="es-ES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&lt;&lt;ԷԿՈՄԻՔՍ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Tahoma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1633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163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163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16330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351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35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35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351000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1583.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158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1583.3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1583.33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7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7000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8266.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82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8266.6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8266.67</w:t>
            </w:r>
          </w:p>
        </w:tc>
      </w:tr>
      <w:tr>
        <w:trPr/>
        <w:tc>
          <w:tcPr>
            <w:tcW w:w="34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/>
            </w:pPr>
            <w:r>
              <w:rPr>
                <w:rFonts w:cs="Tahoma" w:ascii="Sylfaen" w:hAnsi="Sylfaen"/>
                <w:sz w:val="16"/>
                <w:szCs w:val="16"/>
              </w:rPr>
              <w:t>&lt;&lt;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>ՄԵԾ  ԾԻԱԾԱՆ&gt;&gt;</w:t>
            </w:r>
          </w:p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es-ES"/>
              </w:rPr>
            </w:pPr>
            <w:r>
              <w:rPr>
                <w:rFonts w:cs="Tahoma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Tahoma"/>
                <w:sz w:val="22"/>
                <w:szCs w:val="22"/>
                <w:lang w:val="es-ES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14 8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14 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14 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14 800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79 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79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79 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79 500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6 958.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6 958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6 958.3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6 958.33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8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8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8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8500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4166.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41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4166.6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4166.67</w:t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</w:tr>
      <w:tr>
        <w:trPr>
          <w:trHeight w:val="2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&lt;&lt;</w:t>
            </w:r>
            <w:r>
              <w:rPr>
                <w:sz w:val="16"/>
                <w:szCs w:val="16"/>
                <w:lang w:val="es-ES"/>
              </w:rPr>
              <w:t>ԷԼԻՏ  ԿԱԲԵԼ</w:t>
            </w:r>
            <w:r>
              <w:rPr>
                <w:rFonts w:cs="Tahoma"/>
                <w:sz w:val="16"/>
                <w:szCs w:val="16"/>
                <w:lang w:val="es-ES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92 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92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92 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92 500</w:t>
            </w:r>
          </w:p>
        </w:tc>
      </w:tr>
      <w:tr>
        <w:trPr>
          <w:trHeight w:val="1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3 875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3 8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3 8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3 875</w:t>
            </w:r>
          </w:p>
        </w:tc>
      </w:tr>
      <w:tr>
        <w:trPr>
          <w:trHeight w:val="121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</w:tr>
      <w:tr>
        <w:trPr>
          <w:trHeight w:val="1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84 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84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84 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84 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84 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84 500</w:t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</w:rPr>
              <w:t>Ծանոթությու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Ռոմիկ Ասատրյան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 3,  5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&lt;&lt; </w:t>
            </w:r>
            <w:r>
              <w:rPr>
                <w:b/>
                <w:sz w:val="14"/>
                <w:szCs w:val="14"/>
                <w:lang w:val="es-ES"/>
              </w:rPr>
              <w:t>ԷԼԻՏ  ԿԱԲԵԼ</w:t>
            </w:r>
            <w:r>
              <w:rPr>
                <w:rFonts w:cs="Tahoma"/>
                <w:b/>
                <w:sz w:val="14"/>
                <w:szCs w:val="14"/>
                <w:lang w:val="es-ES"/>
              </w:rPr>
              <w:t>&gt;&gt;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ՍՊԸ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25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------------</w:t>
            </w:r>
          </w:p>
        </w:tc>
      </w:tr>
      <w:tr>
        <w:trPr>
          <w:trHeight w:val="344" w:hRule="atLeast"/>
        </w:trPr>
        <w:tc>
          <w:tcPr>
            <w:tcW w:w="25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7.08.2018թ.</w:t>
            </w:r>
          </w:p>
        </w:tc>
      </w:tr>
      <w:tr>
        <w:trPr>
          <w:trHeight w:val="92" w:hRule="atLeast"/>
        </w:trPr>
        <w:tc>
          <w:tcPr>
            <w:tcW w:w="49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8.2018թ.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9.2018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03.09.2018թ.</w:t>
            </w:r>
          </w:p>
        </w:tc>
      </w:tr>
      <w:tr>
        <w:trPr>
          <w:trHeight w:val="344" w:hRule="atLeast"/>
        </w:trPr>
        <w:tc>
          <w:tcPr>
            <w:tcW w:w="49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.09.2018թ.</w:t>
            </w:r>
          </w:p>
        </w:tc>
      </w:tr>
      <w:tr>
        <w:trPr>
          <w:trHeight w:val="344" w:hRule="atLeast"/>
        </w:trPr>
        <w:tc>
          <w:tcPr>
            <w:tcW w:w="49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.09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Ռոմիկ Ասատր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ՀՔԼ-ԳՀԱՊՁԲ-02/18&gt;&gt; N 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 3,  5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ՀՔԼ-ԳՀԱՊՁԲ-02/18&gt;&gt; N 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 65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 650</w:t>
            </w:r>
          </w:p>
        </w:tc>
      </w:tr>
      <w:tr>
        <w:trPr>
          <w:trHeight w:val="110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&lt;&lt; </w:t>
            </w:r>
            <w:r>
              <w:rPr>
                <w:b/>
                <w:sz w:val="14"/>
                <w:szCs w:val="14"/>
                <w:lang w:val="es-ES"/>
              </w:rPr>
              <w:t>ԷԼԻՏ  ԿԱԲԵԼ</w:t>
            </w:r>
            <w:r>
              <w:rPr>
                <w:rFonts w:cs="Tahoma"/>
                <w:b/>
                <w:sz w:val="14"/>
                <w:szCs w:val="14"/>
                <w:lang w:val="es-ES"/>
              </w:rPr>
              <w:t>&gt;&gt;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ՀՔԼ-ԳՀԱՊՁԲ-02/18&gt;&gt; N 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3 36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3 36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Ռոմիկ Ասատրյան</w:t>
            </w:r>
          </w:p>
        </w:tc>
        <w:tc>
          <w:tcPr>
            <w:tcW w:w="25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Հրազդան, միկր. թաղ. 58/22 հեռ.098-55-44-9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romikasatryan1951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250840537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0505433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 xml:space="preserve"> AM  0615791, տրված 0 49 կողմից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 3,  5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5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Ա.Ավետիսյան 78բն. 3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acanmarket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0887881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յն.քարտ  009004425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&lt;&lt; </w:t>
            </w:r>
            <w:r>
              <w:rPr>
                <w:b/>
                <w:sz w:val="14"/>
                <w:szCs w:val="14"/>
                <w:lang w:val="es-ES"/>
              </w:rPr>
              <w:t>ԷԼԻՏ  ԿԱԲԵԼ</w:t>
            </w:r>
            <w:r>
              <w:rPr>
                <w:rFonts w:cs="Tahoma"/>
                <w:b/>
                <w:sz w:val="14"/>
                <w:szCs w:val="14"/>
                <w:lang w:val="es-ES"/>
              </w:rPr>
              <w:t>&gt;&gt;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ՍՊԸ</w:t>
            </w:r>
          </w:p>
        </w:tc>
        <w:tc>
          <w:tcPr>
            <w:tcW w:w="25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րաց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 7</w:t>
            </w:r>
            <w:r>
              <w:rPr>
                <w:rFonts w:cs="Sylfaen" w:ascii="Sylfaen" w:hAnsi="Sylfaen"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53բն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mkabel &lt;armkabel@mail.ru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0422251561001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ձնագիր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BA 1199551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  Չափաբաժին 1-ը  չի կայացել, քանի որ  հայտ չի ներկայացրել որևէ մասնակից: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վել  են  PPCM    Gnumner.am   Armeps.am  կայքերում;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Քրիստինե 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-46-01-51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aghdasaryan_1978@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 &lt;&lt;ՀՐԱԶԴԱՆՔԱՂԼՈՒՅՍ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5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5:00Z</dcterms:created>
  <dc:creator>NAT</dc:creator>
  <dc:description/>
  <cp:keywords/>
  <dc:language>en-US</dc:language>
  <cp:lastModifiedBy>Full</cp:lastModifiedBy>
  <cp:lastPrinted>2018-03-15T16:22:00Z</cp:lastPrinted>
  <dcterms:modified xsi:type="dcterms:W3CDTF">2018-09-19T11:11:00Z</dcterms:modified>
  <cp:revision>58</cp:revision>
  <dc:subject/>
  <dc:title>Ð²Úî²ð²ðàôÂÚàôÜ ´²ò  ÀÜÂ²ò²Î²ðàì  ÜàôØ   Î²î²ðºÈàô  Ø²êÆÜ</dc:title>
</cp:coreProperties>
</file>