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Ընթացակարգի ծածկագիրը ՔԱՂՇԻՆՓԲԸ-ՄԱԱՊՁԲ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4/5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</w:t>
      </w:r>
      <w:r>
        <w:rPr>
          <w:rFonts w:cs="GHEA Grapalat" w:ascii="GHEA Grapalat" w:hAnsi="GHEA Grapalat"/>
          <w:sz w:val="20"/>
          <w:lang w:val="hy-AM" w:eastAsia="en-US"/>
        </w:rPr>
        <w:t>«Քաղաքաշինություն» ՓԲԸ-ը ստորև ներկայացնում է իր կարիքների համար ապրանքների ձեռքբերման նպատակով կազմակերպված ՔԱՂՇԻՆՓԲԸ-ՄԱԱՊՁԲ-24/5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մայիսի 13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0"/>
          <w:lang w:val="hy-AM" w:eastAsia="en-US"/>
        </w:rPr>
        <w:t>Չափաբաժին 1-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-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ՐՈՒԹՅՈՒՆՅԱՆ ՊՐՈՋԵՔ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1"/>
        <w:gridCol w:w="2324"/>
        <w:gridCol w:w="1929"/>
        <w:gridCol w:w="2466"/>
      </w:tblGrid>
      <w:tr>
        <w:trPr>
          <w:trHeight w:val="7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9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ՐՈՒԹՅՈՒՆՅԱՆ ՊՐՈՋԵՔՏ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րժիչի յուղ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  <w:lang w:val="hy-AM"/>
              </w:rPr>
              <w:t>22000</w:t>
            </w:r>
          </w:p>
        </w:tc>
      </w:tr>
      <w:tr>
        <w:trPr>
          <w:trHeight w:val="9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ՐՈՒԹՅՈՒՆՅԱՆ ՊՐՈՋԵՔՏ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6"/>
              </w:rPr>
              <w:t>ավտոմեքենաների յուղի զտիչ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000</w:t>
            </w:r>
          </w:p>
        </w:tc>
      </w:tr>
      <w:tr>
        <w:trPr>
          <w:trHeight w:val="9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ՀԱՐՈՒԹՅՈՒՆՅԱՆ ՊՐՈՋԵՔՏ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6"/>
              </w:rPr>
              <w:t>ավտոմեքենաների պահեստամաս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Քաղաքաշինություն» ՓԲԸ-ի գնումների համակարգող  Հ.Սահակյանին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99905335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r>
        <w:rPr>
          <w:rFonts w:cs="GHEA Grapalat" w:ascii="GHEA Grapalat" w:hAnsi="GHEA Grapalat"/>
          <w:sz w:val="20"/>
          <w:lang w:val="hy-AM" w:eastAsia="en-US"/>
        </w:rPr>
        <w:t>info@smarttender.am</w:t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Քաղաքաշինություն» ՓԲԸ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Arman Hakobyan</cp:lastModifiedBy>
  <cp:lastPrinted>2016-10-21T15:28:00Z</cp:lastPrinted>
  <dcterms:modified xsi:type="dcterms:W3CDTF">2024-05-13T12:30:00Z</dcterms:modified>
  <cp:revision>6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ad3cb06b18100463a28706bcbbe90b4e8101187c02770414916b14cf20b0f2</vt:lpwstr>
  </property>
</Properties>
</file>