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Վերիշենի ԲԱ&gt; ՊՈԱԿ-ը  ստորև ներկայացնում է իր կարիքների համար դեղորայքի ձեռքբերման նպատակով կազմակերպված  &lt;ՍՄՎԲԱ-ԳՀԱՊՁԲ-24/1&gt;  ծածկագրով գնման ընթացակարգի  արդյունքում 2024 թվականի հունվարի 31 -ին կնքված NՍՄՎԲԱ-ԳՀԱՊՁԲ-24/1 </w:t>
      </w:r>
      <w:r>
        <w:rPr/>
        <w:t>պայմանագրի մասին տեղեկատվությունը`</w:t>
      </w:r>
    </w:p>
    <w:tbl>
      <w:tblPr>
        <w:tblW w:w="1800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130"/>
        <w:gridCol w:w="183"/>
        <w:gridCol w:w="89"/>
        <w:gridCol w:w="824"/>
        <w:gridCol w:w="20"/>
        <w:gridCol w:w="148"/>
        <w:gridCol w:w="27"/>
        <w:gridCol w:w="144"/>
        <w:gridCol w:w="553"/>
        <w:gridCol w:w="12"/>
        <w:gridCol w:w="124"/>
        <w:gridCol w:w="56"/>
        <w:gridCol w:w="795"/>
        <w:gridCol w:w="49"/>
        <w:gridCol w:w="92"/>
        <w:gridCol w:w="284"/>
        <w:gridCol w:w="43"/>
        <w:gridCol w:w="192"/>
        <w:gridCol w:w="170"/>
        <w:gridCol w:w="20"/>
        <w:gridCol w:w="673"/>
        <w:gridCol w:w="36"/>
        <w:gridCol w:w="377"/>
        <w:gridCol w:w="190"/>
        <w:gridCol w:w="152"/>
        <w:gridCol w:w="177"/>
        <w:gridCol w:w="36"/>
        <w:gridCol w:w="168"/>
        <w:gridCol w:w="39"/>
        <w:gridCol w:w="278"/>
        <w:gridCol w:w="22"/>
        <w:gridCol w:w="265"/>
        <w:gridCol w:w="271"/>
        <w:gridCol w:w="20"/>
        <w:gridCol w:w="11"/>
        <w:gridCol w:w="167"/>
        <w:gridCol w:w="39"/>
        <w:gridCol w:w="311"/>
        <w:gridCol w:w="386"/>
        <w:gridCol w:w="147"/>
        <w:gridCol w:w="26"/>
        <w:gridCol w:w="221"/>
        <w:gridCol w:w="104"/>
        <w:gridCol w:w="106"/>
        <w:gridCol w:w="117"/>
        <w:gridCol w:w="617"/>
        <w:gridCol w:w="30"/>
        <w:gridCol w:w="107"/>
        <w:gridCol w:w="146"/>
        <w:gridCol w:w="798"/>
        <w:gridCol w:w="3132"/>
        <w:gridCol w:w="1441"/>
        <w:gridCol w:w="1225"/>
        <w:gridCol w:w="1225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38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ցետիլսալիցիլաթթ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ցետիլսալիցիլաթթու, acetylsalicylic acid  դեղահատ  աղելույծ 100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ցետիլսալիցիլաթթու, acetylsalicylic acid  դեղահատ  աղելույծ 100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ցետիլսալիցիլաթթու, մագնեզիումի հիդրօքսիդ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ցետիլսալիցիլաթթու, մագնեզիումի հիդրօքսիդ acetylsalicylic acid, magnesium hydroxide դեղահատ  75մգ+15.2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ցետիլսալիցիլաթթու, մագնեզիումի հիդրօքսիդ acetylsalicylic acid, magnesium hydroxide դեղահատ  75մգ+15.2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ոքսացիլի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պատիճ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մօքսիցիլին  amoxicillin դեղապատիճ 500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մօքսիցիլին  amoxicillin դեղապատիճ 500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ոքսացիլին 250 մգ /5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օքսիցիլին amoxicillin դեղափոշի ներքին ընդունման դեղակախույթի, 250մգ/5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օքսիցիլին amoxicillin դեղափոշի ներքին ընդունման դեղակախույթի, 250մգ/5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ոքսացիլին 25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Ամօքսիցիլին  amoxicillin դեղապատիճ 250մգ 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Ամօքսիցիլին  amoxicillin դեղապատիճ 250մգ 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ոքսացիլ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sz w:val="16"/>
                <w:szCs w:val="16"/>
              </w:rPr>
              <w:t>կլավուլոնաթթ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00+1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մօքսիցիլին , քլավուլանաթթու amoxicillin, clavulanic acid  դեղահատ  500մգ+125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մօքսիցիլին , քլավուլանաթթու amoxicillin, clavulanic acid  դեղահատ  500մգ+125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ոքսացիլին-քլավոնաթթու 250մգ+62,5 մգ/5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օքսիցիլին, քլավուլանաթթու amoxicillin, clavulanic acid    դեղափոշի ներքին ընդունման դեղակախույթի 250մգ/5մլ+ 62,5մգ/5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օքսիցիլին, քլավուլանաթթու amoxicillin, clavulanic acid    դեղափոշի ներքին ընդունման դեղակախույթի 250մգ/5մլ+ 62,5մգ/5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ոքսացիլին-քլավոնաթթու 125մգ+31,25 մգ/5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օքսիցիլին, քլավուլանաթթու amoxicillin, clavulanic acid   դեղափոշի ներքին ընդունման դեղակախույթի 125մգ/5մլ+31,25մգ/5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օքսիցիլին, քլավուլանաթթու amoxicillin, clavulanic acid   դեղափոշի ներքին ընդունման դեղակախույթի 125մգ/5մլ+31,25մգ/5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բրօքսոլ 3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բրօքսոլ  ambroxol  դեղահատ 3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բրօքսոլ  ambroxol  դեղահատ 3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բրոքսո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բրօքսոլ  ambroxol օշարակ 3մգ/մլ 1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FF0000"/>
                <w:sz w:val="16"/>
                <w:szCs w:val="16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բրօքսոլ  ambroxol օշարակ 3մգ/մլ 1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FF0000"/>
                <w:sz w:val="16"/>
                <w:szCs w:val="16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զիթրոմից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զիթրոմիցին  azithromycin դեղահատ 500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զիթրոմիցին  azithromycin դեղահատ 500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զիթրոմիցին  Azithromycin 200մգ/5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զիթրոմիցին  դեղափոշի ներքին ընդունման դեղակախույթի 200մգ/5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զիթրոմիցին  դեղափոշի ներքին ընդունման դեղակախույթի 200մգ/5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ցիկլովիր    400 մգ,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իկլովիր, acyclovir դեղահատ 40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իկլովիր, acyclovir դեղահատ 40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լոդիպ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մլոդիպին amlodipine դեղահատ 10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մլոդիպին amlodipine դեղահատ 10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ինոֆիլին Aminophylline   15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ինոֆիլին, Aminophylline դեղահատ 15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ինոֆիլին, Aminophylline դեղահատ 15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մլոդիպին +Լոզարտա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մգ+5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լոդիպին , լոզարտան amlodipine, losartan դեղահատ 10մգ+5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լոդիպին , լոզարտան amlodipine, losartan դեղահատ 10մգ+5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տորվաստատ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տորվաստատին atorvastatin դեղահատ 20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տորվաստատին atorvastatin դեղահատ 20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սոպրոլո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Բիսոպրոլոլ bisoprolol դեղահատ 5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Բիսոպրոլոլ bisoprolol դեղահատ 5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սոպրոլոլ +Ամլոդիպին 5մգ+1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սոպրոլոլ, ամլոդիպին  bisoprolol, amlodipine դեղահատ 5մգ+1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սոպրոլոլ, ամլոդիպին  bisoprolol, amlodipine դեղահատ 5մգ+1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սոպրոլոլ +Ամլոդիպին 10մգ+5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սոպրոլոլ, ամլոդիպին  bisoprolol, amlodipine դեղահատ 10մգ+5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սոպրոլոլ, ամլոդիպին  bisoprolol, amlodipine դեղահատ 10մգ+5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սոպրոլոլ +Պերինդոպրիլ 5մգ+1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սոպրոլոլ, պերինդոպրիլ bisoprolol, perindopril դեղահատ 5մգ+1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սոպրոլոլ, պերինդոպրիլ bisoprolol, perindopril դեղահատ 5մգ+1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սոպրոլոլ +Պերինդոպրիլ 10մգ+1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սոպրոլոլ, պերինդոպրիլ bisoprolol, perindopril դեղահատ 10մգ+1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սոպրոլոլ, պերինդոպրիլ bisoprolol, perindopril դեղահատ 10մգ+1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կլոֆեն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իկլոֆենակ diclofenac դեղահատ  100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իկլոֆենակ diclofenac դեղահատ  100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կլոֆենակ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3,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վակ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իկլոֆենակ diclofenac լուծույթ ներարկման 25 մգ/մլ, 3մլ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իկլոֆենակ diclofenac լուծույթ ներարկման 25 մգ/մլ, 3մլ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քսամետազոն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գ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պուլա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</w:rPr>
              <w:t>Դեքսամեթազոն dexamethasone լուծույթ ներարկման 4մգ/մլ, 1մլ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</w:rPr>
              <w:t>Դեքսամեթազոն dexamethasone լուծույթ ներարկման 4մգ/մլ, 1մլ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ֆենհիդրամին 10մգ/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պուլա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Դիֆենհիդրամին diphenhydramine լուծույթ ներարկման 10մգ/մլ, 1մլ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Դիֆենհիդրամին diphenhydramine լուծույթ ներարկման 10մգ/մլ, 1մլ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¹oùëÇóÇÏÉÇÝ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օքսիցիկլին doxycycline դեղահատ 10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օքսիցիկլին doxycycline դեղահատ 10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գօքսին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գօքսին digoxin դեղահատ 0,25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գօքսին digoxin դեղահատ 0,25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քսամեթազոն Dexamethaxone 0,1 % ակնակաթի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քսամեթազոն dexamethasone ակնակաթիլներ 1մգ/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քսամեթազոն dexamethasone ակնակաթիլներ 1մգ/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կաթ պարունակող համակցությունFerrous contained compound 10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աթի (III) հիդրօքսիդի և պոլիմալտոզի համալիր iron (III) hydroxide with polymaltose complex դեղահատ ծամելու 10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աթի (III) հիդրօքսիդի և պոլիմալտոզի համալիր iron (III) hydroxide with polymaltose complex դեղահատ ծամելու 10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կաթ պարունակող համակցությունFerrous contained compound 50մգ/5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3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աթի (III) հիդրօքսիդի և պոլիմալտոզի համալիր iron (III) hydroxide with polymaltose complex լուծույթ ներքին ընդունման 50մգ/մլ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աթի (III) հիդրօքսիդի և պոլիմալտոզի համալիր iron (III) hydroxide with polymaltose complex լուծույթ ներքին ընդունման 50մգ/մլ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նալապրիլ 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հիդրոքլորոթիազ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մգ+25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3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ալապրիլ, հիդրոքլորոթիազիդ enalapril, hydrochlorothiazide դեղահատ 10մգ+25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ալապրիլ, հիդրոքլորոթիազիդ enalapril, hydrochlorothiazide դեղահատ 10մգ+25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նալապրիլ  Enalapril   20 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ալապրիլ enalapril  դեղահատ 2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ալապրիլ enalapril  դեղահատ 2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թ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ունակող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կցություն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Ferrous contained compound 1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գ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/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ուլ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աթ (III)-հիդրօքսիդի դեքստրանային համալիր iron (III)-hydroxide dextran complex լուծույթ ներարկման 100մգ/մլ, 2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աթ (III)-հիդրօքսիդի դեքստրանային համալիր iron (III)-hydroxide dextran complex լուծույթ ներարկման 100մգ/մլ, 2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բուպրոֆե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շար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Ibuprofen  4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բուպրոֆեն  ibuprofen դեղահատ 40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բուպրոֆեն  ibuprofen դեղահատ 40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բուպրոֆե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շարակ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 xml:space="preserve"> Ibuprofen  2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բուպրոֆեն (ibuprofen) օշարակ 20մգ/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բուպրոֆեն (ibuprofen) օշարակ 20մգ/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7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րատադին  10 մգ,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րատադին, Loratadine դեղահատ 10մգ,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րատադին, Loratadine դեղահատ 10մգ,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պերամիդ 2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պատիճ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պերամիդ loperamide դեղապատիճ 2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պերամիդ loperamide դեղապատիճ 2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ևամիզոլ Levamizole15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ևամիզոլ  levamisole դեղահատ 15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ևամիզոլ  levamisole դեղահատ 15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լեկալցիֆերո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4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FF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Խոլեկալցիֆերոլ cholecalciferol կաթիլներ ներքին ընդունման 75մկգ/մլ (15000ՄՄ/մլ)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FF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Խոլեկալցիֆերոլ cholecalciferol կաթիլներ ներքին ընդունման 75մկգ/մլ (15000ՄՄ/մլ)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1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տոպրոֆեն 150mg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ետոպրոֆեն  ketoprofen դեղահատ երկարատև ձերբազատմամբ, 15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ետոպրոֆեն  ketoprofen դեղահատ երկարատև ձերբազատմամբ, 15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2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վեդիլոլ 6,25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3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րվեդիլոլ, carvedilol դեղահատ 6,25մգ,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արվեդիլոլ, carvedilol դեղահատ 6,25մգ,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3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ցիում+խոլեկալցիֆերոլ 50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FF0000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ալցիում, խոլեկալցիֆերոլ calcium, cholecalciferol դեղահատ 500մգ+0.01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FF0000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ալցիում, խոլեկալցիֆերոլ calcium, cholecalciferol դեղահատ 500մգ+0.01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պտոպրիլ 5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պտոպրիլ captopril դեղահատ 5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պտոպրիլ captopril դեղահատ 5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դրոքլորոթիազիդ   25 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դրոքլորոթիազիդ hydrochlorothiazide, դեղահատ, 25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դրոքլորոթիազիդ hydrochlorothiazide, դեղահատ, 25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6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ոկլոպրամիդ 5մգ/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ոկլոպրամիդ metoclopramide  լուծույթ ներարկման 5մգ/մլ, 2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ոկլոպրամիդ metoclopramide  լուծույթ ներարկման 5մգ/մլ, 2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թիլպրեդնիզոլոն 4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3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Մեթիլպրեդնիզոլոն methylprednisolone դեղահատ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Մեթիլպրեդնիզոլոն methylprednisolone դեղահատ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քին ընդունման ջրավերականգնիչ աղ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տրիումի քլորիդ, կալիումի քլորիդ, նատրիումի ցիտրատ, անջուր գլյուկոզ sodium chloride, potassium chloride, sodium citrate, glucose anhydrous դեղափոշի դեղաչափված 3,5մգ+2,5մգ+2,9մգ+ 10մգ, 18,9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տրիումի քլորիդ, կալիումի քլորիդ, նատրիումի ցիտրատ, անջուր գլյուկոզ sodium chloride, potassium chloride, sodium citrate, glucose anhydrous դեղափոշի դեղաչափված 3,5մգ+2,5մգ+2,9մգ+ 10մգ, 18,9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ացետամոլ    150մգ / մոմիկ/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ացետամոլ paracetamol մոմիկներ ուղիղաղիքային 150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ացետամոլ paracetamol մոմիկներ ուղիղաղիքային 150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ացետամոլ    125 մգ/5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ացետամոլ paracetamol լուծույթ կաթիլաներարկման 125մգ/5մլ, 100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FF0000"/>
                <w:sz w:val="16"/>
                <w:szCs w:val="16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ացետամոլ paracetamol լուծույթ կաթիլաներարկման 125մգ/5մլ, 100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FF0000"/>
                <w:sz w:val="16"/>
                <w:szCs w:val="16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ացետամոլ  500 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3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ացետամոլ, Paracetamol, դեղահատ 500 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ացետամոլ, Paracetamol, դեղահատ 500 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ամիպրիլ+ հիդրոքլորթիազիդ 5մգ+25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8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միպրիլ, հիդրոքլորոթիազիդ ramipril, hydrochlorothiazide դեղահատ 5մգ+25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միպրիլ, հիդրոքլորոթիազիդ ramipril, hydrochlorothiazide դեղահատ 5մգ+25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իրացետամ 40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րացետամ piracetam դեղապատիճ 40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րացետամ piracetam դեղապատիճ 40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երինդրոպի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+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դարամի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+1,2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7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երինդոպրիլ, ինդապամիդ perindopril, indapamide դեղահատ 5մգ+1,25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երինդոպրիլ, ինդապամիդ perindopril, indapamide դեղահատ 5մգ+1,25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երինդոպրիլ+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ինդապամ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մգ+2,5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երինդոպրիլ, ինդապամիդ perindopril, indapamide դեղահատ 10մգ+2,5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FF0000"/>
                <w:sz w:val="16"/>
                <w:szCs w:val="16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երինդոպրիլ, ինդապամիդ perindopril, indapamide դեղահատ 10մգ+2,5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FF0000"/>
                <w:sz w:val="16"/>
                <w:szCs w:val="16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երինդրոպի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+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դապամի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+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++1,2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+5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11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երինդոպրիլ, ինդապամիդ, ամլոդիպին perindopril, indapamide, amlodipine դեղահատ 4մգ+1,25մգ+5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երինդոպրիլ, ինդապամիդ, ամլոդիպին perindopril, indapamide, amlodipine դեղահատ 4մգ+1,25մգ+5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երինդրոպի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+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դապամի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+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8</w:t>
            </w:r>
            <w:r>
              <w:rPr>
                <w:rFonts w:cs="GHEA Grapalat" w:ascii="GHEA Grapalat" w:hAnsi="GHEA Grapalat"/>
                <w:sz w:val="16"/>
                <w:szCs w:val="16"/>
              </w:rPr>
              <w:t>mg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+2,5</w:t>
            </w:r>
            <w:r>
              <w:rPr>
                <w:rFonts w:cs="GHEA Grapalat" w:ascii="GHEA Grapalat" w:hAnsi="GHEA Grapalat"/>
                <w:sz w:val="16"/>
                <w:szCs w:val="16"/>
              </w:rPr>
              <w:t>mg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+1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երինդոպրիլ, ինդապամիդ, ամլոդիպին perindopril, indapamide, amlodipine դեղահատ 8մգ+2,5մգ+10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երինդոպրիլ, ինդապամիդ, ամլոդիպին perindopril, indapamide, amlodipine դեղահատ 8մգ+2,5մգ+10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երինդրոպի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+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դարամի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+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+ 8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+2,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+5մգ/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9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երինդոպրիլ, ինդապամիդ, ամլոդիպին perindopril, indapamide, amlodipine դեղահատ 8մգ+2,5մգ+5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երինդոպրիլ, ինդապամիդ, ամլոդիպին perindopril, indapamide, amlodipine դեղահատ 8մգ+2,5մգ+5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երինդոպրիլ, ամլոդիպին 10մգ+1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66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երինդոպրիլ, ամլոդիպին perindopril, amlodipine դեղահատ 10մգ+1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երինդոպրիլ, ամլոդիպին perindopril, amlodipine դեղահատ 10մգ+1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երինդոպրիլ, ամլոդիպին 10մգ+5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5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երինդոպրիլ, ամլոդիպին perindopril, amlodipine դեղահատ 10մգ+5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երինդոպրիլ, ամլոդիպին perindopril, amlodipine դեղահատ 10մգ+5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1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նտոպրազոլ Pantoprazol 4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6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տոպրազոլ pantoprazole դեղահատ դանդաղ ձերբազատմամբ 4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տոպրազոլ pantoprazole դեղահատ դանդաղ ձերբազատմամբ 4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2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ամիպրիլ +Ամլոդիպին 10մգ+5մգ/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միպրիլ, ամլոդիպին ramipril, amlodipine դեղապատիճ 10մգ+5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միպրիլ, ամլոդիպին ramipril, amlodipine դեղապատիճ 10մգ+5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3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զարտան+Հիդրոքլորոթիազիդ 50մգ+12,5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զարտան , հիդրոքլորոթիազիդ losartan, hydrochlorothiazide դեղահատ 50մգ+12,5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զարտան , հիդրոքլորոթիազիդ losartan, hydrochlorothiazide դեղահատ 50մգ+12,5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4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ւլֆամեթօքսազոլ+տրիմեթոպրիմ 800մգ+16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8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ւլֆամեթօքսազոլ, տրիմեթոպրիմ Sulfamethoxazole, trimethoprim, դեղահատ 800մգ + 16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ւլֆամեթօքսազոլ, տրիմեթոպրիմ Sulfamethoxazole, trimethoprim, դեղահատ 800մգ + 16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5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ւլֆամեթօքսազո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+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իմեթոպրի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+4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ւլֆամեթօքսազոլ, տրիմեթոպրիմ Sulfamethoxazole, trimethoprim, դեղակախույթ ներքին ընդունման 200մգ/5մլ+40մգ/5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ւլֆամեթօքսազոլ, տրիմեթոպրիմ Sulfamethoxazole, trimethoprim, դեղակախույթ ներքին ընդունման 200մգ/5մլ+40մգ/5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ւլֆոմետաքսազոլ+տրիմեթոպրիմ 400մգ+8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3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ւլֆամեթօքսազոլ, տրիմեթոպրիմ Sulfamethoxazole, trimethoprim, դեղահատ 400մգ + 8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ւլֆամեթօքսազոլ, տրիմեթոպրիմ Sulfamethoxazole, trimethoprim, դեղահատ 400մգ + 8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լբուտամոլ 4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բուտամոլ  salbutamol  դեղահատ 4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բուտամոլ  salbutamol  դեղահատ 4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ապամիլ 8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երապամիլ verapamil  դեղահատ 8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երապամիլ verapamil  դեղահատ 8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ացիկլին ակնաքսուկ/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ացիկլին tetracycline, ակնաքսուք, 10մգ/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ացիկլին tetracycline, ակնաքսուք, 10մգ/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բրամիցին  3մգ/մլ ակնակաթի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բրամիցին ակնակաթիլներ 3մգ/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բրամիցին ակնակաթիլներ 3մգ/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ֆազոլին 1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ֆազոլին cefazolin, դեղափոշի ներարկման լուծույթի, 100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ֆազոլին cefazolin, դեղափոշի ներարկման լուծույթի, 100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տիրիզին Cetirizine 10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տիրիզին cetirizine  դեղահատ  1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տիրիզին cetirizine  դեղահատ  1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ֆտրիաքսոն    1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Ցեֆտրիաքսոն ceftriaxone դեղափոշի ներարկման լուծույթի, 1000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Ցեֆտրիաքսոն ceftriaxone դեղափոշի ներարկման լուծույթի, 1000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իպրոֆլօքսացին Ciprofloxacin 0,3% ակնակաթի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իպրոֆլօքսացին ciprofloxacin ակնակաթիլներ 3մգ/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իպրոֆլօքսացին ciprofloxacin ակնակաթիլներ 3մգ/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իպրոֆլօքսաց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+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քսամեթազ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.3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+1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իպրոֆլօքսացին + դեքսամեթազոն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iprofloxacin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+  dexamethasone 3.3մգ/մլ+1մլ 10մլ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իպրոֆլօքսացին + դեքսամեթազոն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iprofloxacin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+  dexamethasone 3.3մգ/մլ+1մլ 10մլ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մեպրազոլ   20 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Օմեպրազոլ omeprazole, դեղապատիճ , 20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Օմեպրազոլ omeprazole, դեղապատիճ , 20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ուկոնազոլ 150 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ղապատիճ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լուկոնազոլ fluconazole դեղապատիճ 150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լուկոնազոլ fluconazole դեղապատիճ 150մգ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ւրասեմիդ   10 մգ/մլ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Ֆուրոսեմիդ furosemide,լուծույթ ներարկման, 10մգ/մլ, 2մլ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Ֆուրոսեմիդ furosemide,լուծույթ ներարկման, 10մգ/մլ, 2մլ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ւրասեմիդ   40 մգ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ւրոսեմիդ furosemide, դեղահատ 4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ւրոսեմիդ furosemide, դեղահատ 4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20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14"/>
                <w:lang w:val="hy-AM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հոդված 18 կետ 1  ենթակետ 3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1.2024թ.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916.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8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4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5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6.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6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7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8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6.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9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33.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37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5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1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2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33.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3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4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83.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5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6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416.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8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7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6.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8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9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583.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1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5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166.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1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8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2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83.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1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3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33.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6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4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5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6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8.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1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7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8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9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8.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1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91.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8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1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416.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8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5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2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3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8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1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4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416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8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9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5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6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75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7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6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8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9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3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4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41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8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1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5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42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43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44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45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33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58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46</w:t>
            </w:r>
          </w:p>
        </w:tc>
        <w:tc>
          <w:tcPr>
            <w:tcW w:w="4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47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48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58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1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49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8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1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5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51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52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916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8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53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54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55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666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56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5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57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416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8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58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5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59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3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6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166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61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62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41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8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5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63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64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6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65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66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91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8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67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4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68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69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7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71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72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73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74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75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76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57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77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78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83,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16,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79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40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24թ.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31.01.2024թ.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01.2024թ.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01.2024թ.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-79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ՄՎԲ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01.2024թ.</w:t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.12.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73930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-79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նց Ֆար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Գորիս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շտո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0982091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pharmelen@gmail.com</w:t>
            </w:r>
          </w:p>
        </w:tc>
        <w:tc>
          <w:tcPr>
            <w:tcW w:w="1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էկոնոմբան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32981017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9205908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՝ </w:t>
            </w:r>
            <w:r>
              <w:rPr>
                <w:rFonts w:cs="Arial Armenian" w:ascii="GHEA Grapalat" w:hAnsi="GHEA Grapalat"/>
                <w:sz w:val="16"/>
                <w:szCs w:val="16"/>
                <w:lang w:val="hy-AM" w:eastAsia="en-US"/>
              </w:rPr>
              <w:t>1,6,7,8,10,11,13,14,15,17,18,26,27,30,32,33,34,35,36,39,41,43,45,46,47,55,62,64,65,66,67,72</w:t>
            </w:r>
            <w:r>
              <w:rPr>
                <w:rFonts w:cs="Arial Armenia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 w:eastAsia="en-US"/>
              </w:rPr>
              <w:t xml:space="preserve">  չափաբաժինների </w:t>
            </w:r>
            <w:r>
              <w:rPr>
                <w:rFonts w:cs="Arial Armenia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 w:eastAsia="en-US"/>
              </w:rPr>
              <w:t xml:space="preserve"> գնային առաջարկը բարձր է նախահաշվային արժեքից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մասնակցին հայտարարել ընտրված մասնակից՝ պայմանով,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: </w:t>
            </w:r>
            <w:r>
              <w:rPr>
                <w:rFonts w:cs="Arial Armenian" w:ascii="GHEA Grapalat" w:hAnsi="GHEA Grapalat"/>
                <w:sz w:val="16"/>
                <w:szCs w:val="16"/>
                <w:lang w:val="hy-AM" w:eastAsia="en-US"/>
              </w:rPr>
              <w:t xml:space="preserve">       </w:t>
            </w:r>
            <w:r>
              <w:rPr>
                <w:rFonts w:cs="Arial Armenia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վ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նպե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նրապետությու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արա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զմակերպ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րատվ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ւնե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ձին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զմակերպ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վ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դու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ասխանատ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բաժա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տե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հանջ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վելու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տ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3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ացուց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հանջ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՝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ֆիզ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ձ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րամադ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իազոր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նօրինա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իազորված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ֆիզ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երազանց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կու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ֆիզ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ձ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ձ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իազո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հան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նպե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իազո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ֆիզ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նօրին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արարություններ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ահ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խ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ցակայ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3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ախոսահամար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տատ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հանջ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ձ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ջին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իազո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ֆիզ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ձ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4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նրապետությու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արա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րատվ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ւնե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ա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կայակ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ճե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  <w:p>
            <w:pPr>
              <w:pStyle w:val="TextBodyIndent"/>
              <w:rPr>
                <w:rFonts w:ascii="GHEA Grapalat" w:hAnsi="GHEA Grapalat" w:cs="GHEA Grapalat"/>
                <w:i/>
                <w:i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ասխանատ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բաժա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ղեկա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շտո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է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color w:val="93969B"/>
                <w:sz w:val="23"/>
                <w:szCs w:val="23"/>
                <w:shd w:fill="EBECEF" w:val="clear"/>
                <w:lang w:val="af-ZA"/>
              </w:rPr>
              <w:t>verishenamb@mail.ru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u w:val="single"/>
                <w:lang w:val="af-ZA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   իրականացվել  է  գնանշման հարցման  միջոցով, &lt;Գնումների մասին&gt; ՀՀ օրենքի համաձայն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84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Տոռոզ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47-91-84</w:t>
            </w:r>
          </w:p>
        </w:tc>
        <w:tc>
          <w:tcPr>
            <w:tcW w:w="38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i/>
                <w:i/>
                <w:u w:val="single"/>
                <w:lang w:val="af-ZA"/>
              </w:rPr>
            </w:pPr>
            <w:r>
              <w:rPr>
                <w:rFonts w:cs="Arial" w:ascii="Arial" w:hAnsi="Arial"/>
                <w:color w:val="93969B"/>
                <w:sz w:val="23"/>
                <w:szCs w:val="23"/>
                <w:shd w:fill="EBECEF" w:val="clear"/>
                <w:lang w:val="af-ZA"/>
              </w:rPr>
              <w:t>verishenamb@mail.ru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7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&lt;</w:t>
      </w:r>
      <w:r>
        <w:rPr>
          <w:rFonts w:cs="GHEA Grapalat" w:ascii="GHEA Grapalat" w:hAnsi="GHEA Grapalat"/>
          <w:sz w:val="20"/>
        </w:rPr>
        <w:t>ՎԵՐԻՇԵՆԻ ԲԱ</w:t>
      </w:r>
      <w:r>
        <w:rPr>
          <w:rFonts w:cs="GHEA Grapalat" w:ascii="GHEA Grapalat" w:hAnsi="GHEA Grapalat"/>
          <w:sz w:val="20"/>
          <w:lang w:val="hy-AM"/>
        </w:rPr>
        <w:t xml:space="preserve">&gt;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tactwithdropdownheaderemailwrapperx0">
    <w:name w:val="contactwithdropdown-headeremailwrapper-x0"/>
    <w:qFormat/>
    <w:rPr/>
  </w:style>
  <w:style w:type="character" w:styleId="Contactwithdropdownheaderemailbc">
    <w:name w:val="contactwithdropdown-headeremail-bc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mcxlrmq">
    <w:name w:val="rmcxlrmq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6:55:00Z</dcterms:created>
  <dc:creator>NAT</dc:creator>
  <dc:description/>
  <cp:keywords/>
  <dc:language>en-US</dc:language>
  <cp:lastModifiedBy>Пользователь</cp:lastModifiedBy>
  <cp:lastPrinted>2018-04-03T16:24:00Z</cp:lastPrinted>
  <dcterms:modified xsi:type="dcterms:W3CDTF">2024-01-31T17:48:00Z</dcterms:modified>
  <cp:revision>58</cp:revision>
  <dc:subject/>
  <dc:title>Ð²Úî²ð²ðàôÂÚàôÜ ´²ò  ÀÜÂ²ò²Î²ðàì  ÜàôØ   Î²î²ðºÈàô  Ø²êÆÜ</dc:title>
</cp:coreProperties>
</file>