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1/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Գորիսի N5 հիմնական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դիմակների և ախտահանիչ նյութ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1/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սեպ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3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Ձեռքերի հակաբակտերիալ միջոց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։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Ձեռքերի հակաբակտերիալ միջոց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Դիմ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Բասկետբոլի գնդ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տրվ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1/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-99-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Գորիսի N5 հիմնական դպրոց» 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1-09-14T10:35:00Z</dcterms:modified>
  <cp:revision>75</cp:revision>
  <dc:subject/>
  <dc:title>Ð²Úî²ð²ðàôÂÚàôÜ ´²ò  ÀÜÂ²ò²Î²ðàì  ÜàôØ   Î²î²ðºÈàô  Ø²êÆÜ</dc:title>
</cp:coreProperties>
</file>